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708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8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248" w:firstLine="708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zór zobowiąza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ostępowaniu o udzielenie zamówienia publiczneg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 wykonanie zadania pn.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bieranie i  transport odpadów komunalnych od właścicieli nieruchomości zamieszkałych i niezamieszkałych na  terenie Gminy Mrągow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terminie od 01 stycznia 2017 roku do 31 grudnia 2017 roku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w imieniu ………………………………………………………… zobowiązuje się do oddania do dyspozycji dla Wykonawcy ……………………………….……………… biorącego udział w przedmiotowym postępowaniu swoich zasobów zgodnie z treścią art. 22a ust. 2 ustawy Pzp, w następującym zakresie: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w/w zasobów przy wykonywaniu zamówienia będzie następujący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wykorzystania w/w zasobów będzie następując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i okres naszego udziału przy wykonywaniu przedmiotowego zamówienia, będzie następujący:………………………………………………………………………………….………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musi być złożone do oferty w oryginal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sz w:val="20"/>
      <w:szCs w:val="20"/>
    </w:rPr>
  </w:style>
  <w:style w:type="character" w:styleId="WW8Num1z6">
    <w:name w:val="WW8Num1z6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basedOn w:val="Domylnaczcionkaakapitu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37:00Z</dcterms:created>
  <dc:creator>Magda Woźniak</dc:creator>
  <dc:description/>
  <cp:keywords/>
  <dc:language>en-US</dc:language>
  <cp:lastModifiedBy>Beata Mularczyk</cp:lastModifiedBy>
  <dcterms:modified xsi:type="dcterms:W3CDTF">2016-11-08T15:41:00Z</dcterms:modified>
  <cp:revision>4</cp:revision>
  <dc:subject/>
  <dc:title/>
</cp:coreProperties>
</file>