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Style w:val="FontStyle43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FontStyle43"/>
          <w:rFonts w:cs="Times New Roman" w:ascii="Times New Roman" w:hAnsi="Times New Roman"/>
          <w:b/>
          <w:bCs/>
          <w:szCs w:val="24"/>
        </w:rPr>
        <w:t>ZAMAWIAJĄCY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k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IPP.271.01.2020</w:t>
      </w:r>
    </w:p>
    <w:p>
      <w:pPr>
        <w:pStyle w:val="Normal"/>
        <w:spacing w:lineRule="auto" w:line="276"/>
        <w:jc w:val="both"/>
        <w:rPr/>
      </w:pPr>
      <w:r>
        <w:rPr/>
        <w:t>IPP.7013.42.2020</w:t>
      </w:r>
    </w:p>
    <w:p>
      <w:pPr>
        <w:pStyle w:val="Normal"/>
        <w:spacing w:lineRule="auto" w:line="276"/>
        <w:jc w:val="both"/>
        <w:rPr/>
      </w:pPr>
      <w:r>
        <w:rPr/>
        <w:t>RZP.I.01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Mrągowo, dnia 30.12.2020 r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sz w:val="22"/>
          <w:szCs w:val="22"/>
        </w:rPr>
        <w:t>30.12.2020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ramach  postępowania publicznego  prowadzonego w trybie przetargu nieograniczonego zgodnie z przepisami ustawy z dnia 29 stycznia 2004 r. Prawo Zamówień Publicz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>dotyczącego zadania pn.</w:t>
      </w:r>
      <w:r>
        <w:rPr>
          <w:b/>
          <w:sz w:val="28"/>
          <w:szCs w:val="28"/>
        </w:rPr>
        <w:t xml:space="preserve">„Budowa wodociągu rozdzielczego wraz z przyłączami do gospodarstw domowych w miejscowości Śniadowo oraz Pełkowo, Gmina Mrągowo”, </w:t>
      </w:r>
      <w:r>
        <w:rPr/>
        <w:t>Gmina Mrągowo działając zgodnie z art.86 ust.5 ustawy Prawo zamówień publicznych  z dnia 29 stycznia 2004r. tj. Dz. U.z 2019r. poz.1843 ze zm. informuje, że w ramach w.w. zamówienia wpłynęło 10 ofe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983"/>
        <w:gridCol w:w="1802"/>
        <w:gridCol w:w="180"/>
        <w:gridCol w:w="1442"/>
      </w:tblGrid>
      <w:tr>
        <w:trPr>
          <w:trHeight w:val="21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kierownika budowy z uprawnieniami budowlanymi do kierowania robotami budowlanymi w specjalności do wykonywania sieci wodociągowej lub ciśnieniowej sieci kanalizacyjnej w okresie ostatnich pięciu 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NERGOTEL-BIS JOANNA TACIAK, ul. A. Mickiewicza 105, 05-320 Mroz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1.625.029,4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Transportowo-Budowlane Iwona Sitko, ul. Kręta 4, 10-615 Olszty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904.263,9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3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Zakład Usługowy EKO-WOD Michał Czarnecki, ul. Wilanowska 21, 11-400 Kętrzy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527.039,0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EGATOR Sp. z o.o., ul. Korczaka 1A, 05-230 Kobyłk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39.102,4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MIGO Tomasz Niedbała, Muntowo 12/2, 11-700 Mrągow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73.540,0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Przedsiębiorstwo Budownictwa Inżynieryjnego Sp. z o.o., ul. Noniewicza 85C lok. 18, 16-400 Suwałki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15.909,9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PRZEDSIĘBIORSTWO USŁUGOWE Janbar  s.c., , ul. Olsztyńska 10, 11-100 Lidzbark Warmińsk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899.191,5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36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HUP „PALWOD” EXPORT-IMPORT Ryszard Pawlukanis, ul. Suwalska 16, 19-500 Gołdap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53.000,0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ASZ-BUD KUDYK, ul. Przemysłowa 3, 11-500 Giżyck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1.836.784,2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Zaopatrzenia Rolnictwa w Wodę WODROL –OLSZTYN w Dywitach Sp. z o.o. 11-001 Dywity, ul. Spółdzielcza 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477.403,1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9.04.2022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Kwota, którą Zamawiający zamierza przeznaczyć na sfinansowanie zamówienia wynosi  2.520.820 zł. (słownie: dwa miliony pięćset dwadzieścia tysięcy osiemset dwadzieścia złotych).</w:t>
      </w:r>
    </w:p>
    <w:p>
      <w:pPr>
        <w:pStyle w:val="Normal"/>
        <w:autoSpaceDE w:val="false"/>
        <w:rPr/>
      </w:pPr>
      <w:r>
        <w:rPr/>
        <w:t>Zgodnie z art. 24 ust. 11 ustawy Pzp, Wykonawca</w:t>
      </w:r>
      <w:r>
        <w:rPr>
          <w:b/>
        </w:rPr>
        <w:t xml:space="preserve">, </w:t>
      </w:r>
      <w:r>
        <w:rPr/>
        <w:t>w terminie 3 dni od zamieszczenia</w:t>
      </w:r>
    </w:p>
    <w:p>
      <w:pPr>
        <w:pStyle w:val="Normal"/>
        <w:autoSpaceDE w:val="false"/>
        <w:rPr/>
      </w:pPr>
      <w:r>
        <w:rPr/>
        <w:t>na stronie internetowej niniejszej informacji, przekazuje Zamawiającemu oświadczenie</w:t>
      </w:r>
    </w:p>
    <w:p>
      <w:pPr>
        <w:pStyle w:val="Normal"/>
        <w:autoSpaceDE w:val="false"/>
        <w:rPr/>
      </w:pPr>
      <w:r>
        <w:rPr/>
        <w:t>o przynależności lub braku przynależności do tej samej grupy kapitałowej, o której mowa</w:t>
      </w:r>
    </w:p>
    <w:p>
      <w:pPr>
        <w:pStyle w:val="Normal"/>
        <w:autoSpaceDE w:val="false"/>
        <w:rPr/>
      </w:pPr>
      <w:r>
        <w:rPr/>
        <w:t>w art.24 ust. 1 pkt 23 ustawy Pzp (tj. Dz. U. z 2019 poz. 1843 ze zm.).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sz w:val="22"/>
          <w:szCs w:val="22"/>
        </w:rPr>
        <w:t xml:space="preserve">    </w:t>
      </w:r>
      <w:r>
        <w:rPr/>
        <w:t>WÓJT GMINY MRĄGOWO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      </w:t>
      </w:r>
      <w:r>
        <w:rPr/>
        <w:t>(-) PIOTR PIERCEWIC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br/>
        <w:br/>
        <w:br/>
        <w:br/>
        <w:br/>
        <w:br/>
        <w:br/>
        <w:br/>
        <w:br/>
        <w:br/>
        <w:br/>
        <w:br/>
        <w:t>ZZ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0:00Z</dcterms:created>
  <dc:creator>Anna.Szawro</dc:creator>
  <dc:description/>
  <dc:language>en-US</dc:language>
  <cp:lastModifiedBy>Beata Mularczyk</cp:lastModifiedBy>
  <cp:lastPrinted>2020-06-29T12:30:00Z</cp:lastPrinted>
  <dcterms:modified xsi:type="dcterms:W3CDTF">2020-12-30T12:22:00Z</dcterms:modified>
  <cp:revision>3</cp:revision>
  <dc:subject/>
  <dc:title>PROTOKÓŁ</dc:title>
</cp:coreProperties>
</file>