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(nowy)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ind w:left="56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56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pl-PL"/>
        </w:rPr>
        <w:tab/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Cs/>
          <w:spacing w:val="-4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>na wykonanie zadania pn</w:t>
      </w:r>
      <w:r>
        <w:rPr>
          <w:rFonts w:cs="Times New Roman" w:ascii="Times New Roman" w:hAnsi="Times New Roman"/>
          <w:bCs/>
          <w:spacing w:val="-4"/>
          <w:lang w:eastAsia="ar-SA"/>
        </w:rPr>
        <w:t>.</w:t>
      </w:r>
      <w:r>
        <w:rPr>
          <w:rFonts w:cs="Times New Roman" w:ascii="Times New Roman" w:hAnsi="Times New Roman"/>
          <w:bCs/>
          <w:spacing w:val="-4"/>
          <w:lang w:val="en-US" w:eastAsia="ar-SA"/>
        </w:rPr>
        <w:t>:</w:t>
      </w:r>
    </w:p>
    <w:p>
      <w:pPr>
        <w:pStyle w:val="Style41"/>
        <w:widowControl/>
        <w:spacing w:before="38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48"/>
          <w:rFonts w:cs="Times New Roman" w:ascii="Times New Roman" w:hAnsi="Times New Roman"/>
          <w:b/>
          <w:sz w:val="24"/>
          <w:szCs w:val="24"/>
        </w:rPr>
        <w:t>PRZEBUDOWA DROGI GMINNEJ NR 231 W MIEJSCOWOŚCI MARCINKOWO GMINA MRĄGOWO</w:t>
      </w:r>
    </w:p>
    <w:p>
      <w:pPr>
        <w:pStyle w:val="Normal"/>
        <w:spacing w:lineRule="auto" w:line="240" w:before="0" w:after="0"/>
        <w:jc w:val="center"/>
        <w:rPr>
          <w:rStyle w:val="FontStyle48"/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240" w:hanging="3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240" w:hanging="3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Cena oferty: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Oświadczamy, że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: 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/>
      </w:pPr>
      <w:r>
        <w:rPr/>
        <w:t>zgodnie z poniższą tabelą cen poszczególnych elementów robót:</w:t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6"/>
        <w:gridCol w:w="5801"/>
        <w:gridCol w:w="12"/>
        <w:gridCol w:w="1972"/>
        <w:gridCol w:w="12"/>
        <w:gridCol w:w="163"/>
      </w:tblGrid>
      <w:tr>
        <w:trPr>
          <w:trHeight w:val="7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Naz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pl-PL"/>
              </w:rPr>
              <w:t>1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before="38" w:after="0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</w:rPr>
              <w:t>PRZEBUDOWA DROGI GMINNEJ NR 231 W MIEJSCOWOŚCI MARCINKOWO GMINA MRĄGOW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Style w:val="FontStyle48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 w:bidi="pl-PL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1.1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Roboty ziemne z wywozem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1.2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Podbudow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1.3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Nawierzchni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1.4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Pobocz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Ogółem wartość robó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W tym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Wartość robót bez podatku VA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Podatek VA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3r., poz. 907 z późn. zm.) oraz spełniamy pozostałe warunki udziału w niniejszym postępowaniu określone  w punkcie nr 6 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5. Zobowiązujemy się do realizacji zamówienia w terminie …….. dni kalendarzow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6. Termin płatności faktury……….dn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osoby, które będą uczestniczyć w wykonywaniu zamówienia, posiadają wymagane uprawn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Powołujemy się na zasoby poniższych podmiotów na zasadach określonych w art. 26 ust. 2b ustawy Prawo zamówień publicznych, w celu wykazania spełnienia warunków udziału w postępowaniu, o których mowa w art. 22 ust. 1 tej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 pkt. 2 w zakres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780" w:right="-3" w:hanging="78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 pkt. 3 w zakresie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c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Nie powołujemy się na zasoby podmiotów na zasadach określonych w art. 26 ust. 2b ustawy Prawo zamówień publicznych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 niniejszą ofertę składa się ............ kolejno ponumerowanych stron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ykaz załącz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ieczęć firmowa                                                         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644" w:hanging="360"/>
      </w:pPr>
      <w:rPr>
        <w:b/>
      </w:r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9:00Z</dcterms:created>
  <dc:creator>Magda Woźniak</dc:creator>
  <dc:description/>
  <cp:keywords/>
  <dc:language>en-US</dc:language>
  <cp:lastModifiedBy>Beata Mularczyk</cp:lastModifiedBy>
  <dcterms:modified xsi:type="dcterms:W3CDTF">2016-10-04T09:39:00Z</dcterms:modified>
  <cp:revision>3</cp:revision>
  <dc:subject/>
  <dc:title/>
</cp:coreProperties>
</file>