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Mrągowo, dnia 28.12.2020 r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A.2425.1.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OFERTY NAJKORZYSTNIEJSZEJ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dotyczy: wyboru instytucji finansowej zarządzającej i prowadzącej Pracownicze Plany Kapitałow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rzejmie informuję, iż w przedmiotowym postępowaniu została wybrana ofert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warzystwo Funduszy Inwestycyjnych PZU S.A.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. Jana Pawła II 24, 00-133 Warszawa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a oferta została uznana za najkorzystniejszą, gdyż odpowiada wymaganiom określonym w zapytaniu ofertowym, uzyskała największą ilość punktów</w:t>
        <w:br/>
        <w:t>na podstawie określonych przez zamawiającego kryteriów oceny ofert oraz została zaakceptowana przez odpowiednie organizacje zakładowe. Wykonawca będzie zarządzał</w:t>
        <w:br/>
        <w:t>i prowadził Pracownicze Plany Kapitałowe dla pracowników Urzędu Gminy Mrągowo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Jednocześnie w poniższej tabeli wymieniam wykonawców, którzy złożyli oferty </w:t>
        <w:br/>
        <w:t>w przedmiotowym postępowaniu: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09"/>
        <w:gridCol w:w="1853"/>
        <w:gridCol w:w="1792"/>
        <w:gridCol w:w="1327"/>
      </w:tblGrid>
      <w:tr>
        <w:trPr/>
        <w:tc>
          <w:tcPr>
            <w:tcW w:w="1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, siedziba</w:t>
              <w:br/>
              <w:t>i adresy Wykonawców, którzy złożyli oferty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arunki zarządzania środkami gromadzonymi w PPK w tym wysokość wynagrodzenia oferenta za zarządzanie i prowadzenie PPK, wysokość innych kosztów i opłat związanych z zarządzeniem lub prowadzeni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.40 pkt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fektywność w zarządzaniu aktywami (średnia stopu zwrotu w określanym przedziale czasowych)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max.30 pkt)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iadane doświadczenie spośród złożonych ofer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max.30 pkt)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505" w:hRule="atLeast"/>
        </w:trPr>
        <w:tc>
          <w:tcPr>
            <w:tcW w:w="1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iczba otrzymanych  pkt. 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otrzymanych pkt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otrzymanych pkt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iczba otrzymanych pkt </w:t>
            </w:r>
          </w:p>
        </w:tc>
      </w:tr>
      <w:tr>
        <w:trPr>
          <w:trHeight w:val="1215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V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ors Poland TFI 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Inflancka 4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-189 Warszawa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97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,97</w:t>
            </w:r>
          </w:p>
        </w:tc>
      </w:tr>
      <w:tr>
        <w:trPr>
          <w:trHeight w:val="1905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eka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warzystwo Funduszy Inwestycyjnych S.A., ul. Marynarska 15, budynek New City, 02-674 Warszawa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,47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,05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,79</w:t>
            </w:r>
          </w:p>
        </w:tc>
      </w:tr>
      <w:tr>
        <w:trPr>
          <w:trHeight w:val="1905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lenniu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warzystwo Funduszy Inwestycyjnych  SA z/s w Warszaw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l.Stanisława Żaryna 2B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-593 Warszawa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,22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,35</w:t>
            </w:r>
          </w:p>
        </w:tc>
      </w:tr>
      <w:tr>
        <w:trPr>
          <w:trHeight w:val="1815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K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warzystwo Funduszy Inwestycyjnych S.A., ul. Chłodna 52, 00-872 Warszawa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23,24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,59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,83</w:t>
            </w:r>
          </w:p>
        </w:tc>
      </w:tr>
      <w:tr>
        <w:trPr>
          <w:trHeight w:val="1817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arzystwo Funduszy Inwestycyj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IANZ POLSKA 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Rodziny Hiszpańskich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685 Warszawa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30,36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,97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,33</w:t>
            </w:r>
          </w:p>
        </w:tc>
      </w:tr>
      <w:tr>
        <w:trPr>
          <w:trHeight w:val="1740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warzystwo Funduszy Inwestycyjnych PZU S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. Jana Pawła II 24, 00-133 Warszawa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16"/>
          <w:szCs w:val="16"/>
          <w:lang w:eastAsia="ar-SA"/>
        </w:rPr>
        <w:t>Wykonano w 1 egz.</w:t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Egz. nr 1 – ad acta</w:t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A.Łukasiak</w:t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2020-12-28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eastAsia="Arial Unicode MS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sz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ahoma" w:hAnsi="Tahoma" w:eastAsia="Arial Unicode MS" w:cs="Tahoma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7:00Z</dcterms:created>
  <dc:creator>021963</dc:creator>
  <dc:description/>
  <cp:keywords/>
  <dc:language>en-US</dc:language>
  <cp:lastModifiedBy>Łukasiak Agnieszka</cp:lastModifiedBy>
  <cp:lastPrinted>2020-12-29T13:36:00Z</cp:lastPrinted>
  <dcterms:modified xsi:type="dcterms:W3CDTF">2020-12-29T12:36:00Z</dcterms:modified>
  <cp:revision>5</cp:revision>
  <dc:subject/>
  <dc:title/>
</cp:coreProperties>
</file>