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Style w:val="FontStyle43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FontStyle43"/>
          <w:rFonts w:cs="Times New Roman" w:ascii="Times New Roman" w:hAnsi="Times New Roman"/>
          <w:b/>
          <w:bCs/>
          <w:szCs w:val="24"/>
        </w:rPr>
        <w:t>ZAMAWIAJĄCY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auto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21"/>
        <w:widowControl/>
        <w:spacing w:lineRule="auto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PP.271.08.2020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7013.67.2018.2020</w:t>
      </w:r>
    </w:p>
    <w:p>
      <w:pPr>
        <w:pStyle w:val="Style31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>RZP.I.08.2020</w:t>
      </w:r>
    </w:p>
    <w:p>
      <w:pPr>
        <w:pStyle w:val="Style31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                            Mrągowo, dnia 27.10.2020 r.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 - KOREKTA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z dnia </w:t>
      </w:r>
      <w:r>
        <w:rPr>
          <w:sz w:val="22"/>
          <w:szCs w:val="22"/>
        </w:rPr>
        <w:t>27.10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ramach  postępowania publicznego  prowadzonego w trybie przetargu nieograniczonego zgodnie z przepisami ustawy z dnia 29 stycznia 2004 r. Prawo Zamówień Publicznych</w:t>
      </w:r>
    </w:p>
    <w:p>
      <w:pPr>
        <w:pStyle w:val="Normal"/>
        <w:spacing w:lineRule="auto" w:line="360"/>
        <w:jc w:val="both"/>
        <w:rPr/>
      </w:pPr>
      <w:r>
        <w:rPr/>
        <w:t>dotyczącego zadania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sali gimnastycznej z łącznikiem do budynku szkoły podstawowej w Szestnie, gmina Mrągowo” realizowanego w ramach otrzymanego dofinansowania ze środków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duszu Rozwoju Kultury Fizycznej „Sportowa Polska – Program rozwoju lokalnej infrastruktury sportowej – Edycja 2020”</w:t>
      </w:r>
      <w:r>
        <w:rPr/>
        <w:t xml:space="preserve"> ,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Gmina Mrągowo działając zgodnie z art.86 ust.5 ustawy Prawo zamówień publicznych  z dnia 29 stycznia 2004r. przekazując Informację z otwarcia ofert niniejszym wprowadza korektę dotyczącą okresu gwarancji z 36 m- cy na 60 m-cy dla następujących Wykonawców poz. Nr 6,7,8,9,10  zgodnie z przedłożonymi Ofertami jak niżej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983"/>
        <w:gridCol w:w="1802"/>
        <w:gridCol w:w="180"/>
        <w:gridCol w:w="1442"/>
      </w:tblGrid>
      <w:tr>
        <w:trPr>
          <w:trHeight w:val="21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 xml:space="preserve">Doświadczenie kierownika budowy z uprawnieniami budowlanymi do kierowania robotami budowlanymi w specjalności konstrukcyjno-budowlanej  w okresie ostatnich </w:t>
            </w:r>
            <w:r>
              <w:rPr>
                <w:vertAlign w:val="superscript"/>
              </w:rPr>
              <w:t>pięciu lat 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MR BUDOWNICTWO </w:t>
            </w:r>
          </w:p>
          <w:p>
            <w:pPr>
              <w:pStyle w:val="Normal"/>
              <w:rPr/>
            </w:pPr>
            <w:r>
              <w:rPr/>
              <w:t>SP. Z O.O. 11-300 BISKUPIEC UL.CHROBREGO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8.040,5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 </w:t>
            </w: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1.01.2022R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60 m-cy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 BUDOWNICTWO</w:t>
            </w:r>
          </w:p>
          <w:p>
            <w:pPr>
              <w:pStyle w:val="Normal"/>
              <w:rPr/>
            </w:pPr>
            <w:r>
              <w:rPr/>
              <w:t>ZBIGNIEW MILLER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  <w:p>
            <w:pPr>
              <w:pStyle w:val="Normal"/>
              <w:rPr/>
            </w:pPr>
            <w:r>
              <w:rPr/>
              <w:t xml:space="preserve">UL.GEN.L.OKULICKIEGO 10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977.892,4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31.10..2023R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 xml:space="preserve">60 m-cy 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EBIORSTWO BUDOWLANE WITKA SP.Z O.O. UL.KOŁOBRZESKA 50H</w:t>
            </w:r>
          </w:p>
          <w:p>
            <w:pPr>
              <w:pStyle w:val="Normal"/>
              <w:rPr/>
            </w:pPr>
            <w:r>
              <w:rPr/>
              <w:t>10-434 OLSZTYN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397.994,2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1.10.2023R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 xml:space="preserve">60 m-cy 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BUDOWLANO-INSTALACYJNE PIOTR PACHUCKI 11-300 BISKUPIEC UL.B.CHROBREGO 24D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259.001,4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1.10.2023R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 xml:space="preserve">60 m-cy 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EXTAN </w:t>
            </w:r>
          </w:p>
          <w:p>
            <w:pPr>
              <w:pStyle w:val="Normal"/>
              <w:rPr/>
            </w:pPr>
            <w:r>
              <w:rPr/>
              <w:t>JERZY TONAJEWSKI PRZEDSIĘBIORSTWO BUDOWLA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CINKOWO 156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970.085,0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1.10.2023R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 xml:space="preserve">60 m-cy 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>
          <w:sz w:val="22"/>
          <w:szCs w:val="22"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-) PIOTR PIERCEWICZ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20:00Z</dcterms:created>
  <dc:creator>Anna.Szawro</dc:creator>
  <dc:description/>
  <dc:language>en-US</dc:language>
  <cp:lastModifiedBy>Beata Mularczyk</cp:lastModifiedBy>
  <cp:lastPrinted>2020-10-27T11:57:00Z</cp:lastPrinted>
  <dcterms:modified xsi:type="dcterms:W3CDTF">2020-10-27T15:20:00Z</dcterms:modified>
  <cp:revision>2</cp:revision>
  <dc:subject/>
  <dc:title>PROTOKÓŁ</dc:title>
</cp:coreProperties>
</file>