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Style w:val="FontStyle43"/>
          <w:rFonts w:cs="Times New Roman" w:ascii="Times New Roman" w:hAnsi="Times New Roman"/>
          <w:b w:val="false"/>
          <w:bCs w:val="false"/>
          <w:sz w:val="24"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  <w:sz w:val="24"/>
          <w:szCs w:val="24"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271.06..2020</w:t>
      </w:r>
    </w:p>
    <w:p>
      <w:pPr>
        <w:pStyle w:val="Normal"/>
        <w:spacing w:lineRule="auto" w:line="276"/>
        <w:jc w:val="both"/>
        <w:rPr/>
      </w:pPr>
      <w:r>
        <w:rPr/>
        <w:t>RZP.I.06.2020</w:t>
      </w:r>
    </w:p>
    <w:p>
      <w:pPr>
        <w:pStyle w:val="Normal"/>
        <w:spacing w:lineRule="auto" w:line="276"/>
        <w:jc w:val="both"/>
        <w:rPr>
          <w:rStyle w:val="FontStyle48"/>
          <w:rFonts w:ascii="Times New Roman" w:hAnsi="Times New Roman" w:cs="Times New Roman"/>
        </w:rPr>
      </w:pPr>
      <w:r>
        <w:rPr/>
        <w:t>Rbk.7226.2.59.2020</w:t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Mrągowo, dnia 17.09.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  <w:r>
        <w:rPr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ZAWIADOMIENIE O WYBORZE NAJKORZYSTNIEJSZEJ OFERTY</w:t>
      </w:r>
    </w:p>
    <w:p>
      <w:pPr>
        <w:pStyle w:val="Normal"/>
        <w:spacing w:lineRule="auto" w:line="276"/>
        <w:jc w:val="both"/>
        <w:rPr/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 ze zm..) </w:t>
      </w:r>
      <w:r>
        <w:rPr/>
        <w:t xml:space="preserve">ogłoszonego w dniu 19.08.2020r., w przedmiocie zamówienia pn. </w:t>
      </w:r>
      <w:r>
        <w:rPr>
          <w:b/>
        </w:rPr>
        <w:t>„Przebudowa odcinka drogi gminnej Nr 169007N położonej na działkach o nr 213/7, 213/8, 224/12, 252/2, 253/1, 376/4, 376/5 w miejscowości Polska Wieś, Gmina Mrągowo”</w:t>
      </w:r>
      <w:r>
        <w:rPr/>
        <w:t xml:space="preserve"> , wybrał  ofertę nr 5 złożoną przez PRZEDSIĘBIORSTWO ROBÓT DROGOWO-MOSTOWYCH OSTRADA SP. ZO.O. UL.LOKALNA 2, 07-410 OSTROŁĘKA</w:t>
      </w:r>
      <w:r>
        <w:rPr>
          <w:b/>
        </w:rPr>
        <w:t xml:space="preserve"> </w:t>
      </w:r>
      <w:r>
        <w:rPr/>
        <w:t>za kwotę 428.532,37 zł. brutto ( 348.400,30 zł netto +  80.132,07 zł VAT 23%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Oferta spełnia wszystkie wymagania ustawowe, warunki Zamawiającego określone </w:t>
        <w:br/>
        <w:t xml:space="preserve">w specyfikacji istotnych warunków zamówienia i otrzymała największą liczbę punktów       zgodnie z art.91 ust.1 Prawa zamówień publicznych tj. została oceniona jako najkorzystniejsza  </w:t>
        <w:br/>
        <w:t xml:space="preserve"> w bilansie przyjętych kryteriów określonych w specyfikacji istotnych warunków udziału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276"/>
        <w:ind w:left="0" w:hanging="180"/>
        <w:jc w:val="both"/>
        <w:rPr/>
      </w:pPr>
      <w:r>
        <w:rPr/>
        <w:t xml:space="preserve">        </w:t>
      </w:r>
      <w:r>
        <w:rPr/>
        <w:t>II. Zamawiający informuje, że wpłynęło pięć ofert:</w:t>
      </w:r>
    </w:p>
    <w:p>
      <w:pPr>
        <w:pStyle w:val="Tekstpodstawowywcity2"/>
        <w:spacing w:lineRule="auto" w:line="276"/>
        <w:ind w:left="0" w:hanging="180"/>
        <w:jc w:val="both"/>
        <w:rPr/>
      </w:pP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AS POLSKA SP. Z O.O. UL.NOWA 4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070 PALĘDZIE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RABAG SP. Z O.O. UL.PARZNIEWSKA 10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-800 PRUSZKÓW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EBIORSTWO ROBÓT DROGOWYCH SPÓŁKA Z O.O. Z/S W GAJEWIE UL.WĘGORZEW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ZYC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Y DRÓG I MOSTÓW SP. Z O.O. UL.KOLEJOWA 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0 MIŃSK MAZOWIEC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R SP. Z O.O. UL.KOLEJOWA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0 MIŃSK MAZOWIECKI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9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O-MOSTOWYCH OSTRADA SP. ZO.O. UL.LOKALNA 2, 07-410 OSTROŁĘKA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0" w:firstLine="4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  <w:tab/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 xml:space="preserve">           </w:t>
      </w:r>
      <w:r>
        <w:rPr/>
        <w:tab/>
        <w:tab/>
        <w:t xml:space="preserve">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…) PIOTR PIERCEWICZ 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1.Oferen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COLAS POLSKA SP. Z O.O. UL.NOWA 49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62-070 PALĘDZ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RABAG SP. Z O.O. UL.PARZNIEWSKA 10 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5-800 PRUSZ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RZEDSIEBIORSTWO ROBÓT DROGOWYCH SPÓŁKA Z O.O. Z/S W GAJEWIE UL.WĘGORZEWSKA 4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1-500 GIZYCKO</w:t>
      </w:r>
    </w:p>
    <w:p>
      <w:pPr>
        <w:pStyle w:val="Normal"/>
        <w:jc w:val="both"/>
        <w:rPr/>
      </w:pPr>
      <w:r>
        <w:rPr>
          <w:sz w:val="20"/>
          <w:szCs w:val="20"/>
        </w:rPr>
        <w:t>- KONSORCJUM: LID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SIĘBIORSTWO BUDOWY DRÓG I MOSTÓW SP. Z O.O. UL.KOLEJOWA 28,</w:t>
      </w:r>
    </w:p>
    <w:p>
      <w:pPr>
        <w:pStyle w:val="Normal"/>
        <w:jc w:val="both"/>
        <w:rPr/>
      </w:pPr>
      <w:r>
        <w:rPr>
          <w:sz w:val="20"/>
          <w:szCs w:val="20"/>
        </w:rPr>
        <w:t>05-300 MIŃSK MAZOWIECKI, PARTNER: ALTOR SP. Z O.O. UL.KOLEJOWA 28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05-300 MIŃSK MAZOW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DSIĘBIORSTWO ROBÓT DROGOWO-MOSTOWYCH OSTRADA SP. ZO.O. UL.LOKALNA 2,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07-410 OSTROŁĘKA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2.Tablica ogłoszeń w/m. wywieszono do publ. wiad. dnia 17.09.2020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3. bip.gminamragowo.net z dn.  17.09.2020r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4. a/a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12:00Z</dcterms:created>
  <dc:creator>Anna.Szawro</dc:creator>
  <dc:description/>
  <cp:keywords/>
  <dc:language>en-US</dc:language>
  <cp:lastModifiedBy>Beata Mularczyk</cp:lastModifiedBy>
  <cp:lastPrinted>2020-09-17T10:07:00Z</cp:lastPrinted>
  <dcterms:modified xsi:type="dcterms:W3CDTF">2020-09-17T08:08:00Z</dcterms:modified>
  <cp:revision>4</cp:revision>
  <dc:subject/>
  <dc:title>PROTOKÓŁ</dc:title>
</cp:coreProperties>
</file>