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5118"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- wzór oferty                     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Ja, niżej podpisany……………………………………...................................................... działając w imieniu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 i na rzecz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..............z siedzibą ....................................................................................................................... zarejestrowaną w ........................................ pod numerem .......................................... NIP.................................... REGON /PESEL* .......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numer rachunku bankowego ......................................................................................... w banku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enie o przetargu nieograniczonym 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wożenie uczniów szkół podstawowych i gimnazjów z terenu gminy Mrągowo poprzez zakup biletów miesięcznych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składam niniejszą ofertę  i oferuję realizację zamówienia zgodnie z dokumentacją przetargową (wartość brutto za dostawę biletów miesięcznych dla przewidywanej liczby uczniów według wykazu tras określonych w SIWZ za 14 miesięcy)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 zł  brutto,  w tym podatek VAT….. 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na wartość zawiera wszystkie koszty prac i materiałów koniecznych do  prawidłowego zrealizowania zamówienia wg. opisu podanego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eruję realizację zamówienia w okresie od 1 września 2016r. do 31 grudnia 2016r. w dni nauki szkolnej, z zastrzeżeniem, że usługi transportu uczniów, w ramach zakupionych biletów miesięcznych, wykonam zgodnie z oczekiwaniami Zamawiającego określonymi w SIWZ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szCs w:val="24"/>
        </w:rPr>
        <w:t xml:space="preserve"> w cenie uwzględniono przysługujące uczniom szkół podstawowych</w:t>
        <w:br/>
        <w:t xml:space="preserve">i gimnazjalnych ulgi ustawowe za bilety miesięczne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za realizację zamówienia wynosi 21 dni od daty dostarczenia prawidłowo wystawionych not księgowych za cykliczne comiesięczne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0_3937883776"/>
      <w:bookmarkStart w:id="1" w:name="__Fieldmark__0_3937883776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_3937883776"/>
      <w:bookmarkStart w:id="3" w:name="__Fieldmark__1_3937883776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/>
        <w:t>Zamierzam</w:t>
      </w:r>
      <w:r>
        <w:rPr>
          <w:rStyle w:val="WWZnakiprzypiswdolnych111111"/>
          <w:rStyle w:val="FootnoteAnchor"/>
          <w:rFonts w:cs="Arial" w:ascii="Arial" w:hAnsi="Arial"/>
        </w:rPr>
        <w:footnoteReference w:id="4"/>
      </w:r>
      <w:r>
        <w:rPr/>
        <w:t xml:space="preserve"> powierzyć podwykonawcy część zamówienia w zakresie ............................................................................................................................................................................………...……………………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1. …….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2. ….….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3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.........................................................................</w:t>
        <w:tab/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ofertę wraz z załącznikami na ...... kolejno ponumerowanych stronach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 dnia .................        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</w:t>
        <w:tab/>
        <w:t xml:space="preserve">       (</w:t>
      </w:r>
      <w:r>
        <w:rPr>
          <w:rFonts w:cs="Arial" w:ascii="Arial" w:hAnsi="Arial"/>
          <w:sz w:val="16"/>
          <w:szCs w:val="16"/>
        </w:rPr>
        <w:t>podpis wykonawcy lub upoważnionego przedstawi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ać pełną nazwę firmy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znaczyć właściwy kwadr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szeas-regina</dc:creator>
  <dc:description/>
  <cp:keywords/>
  <dc:language>en-US</dc:language>
  <cp:lastModifiedBy>Natalia</cp:lastModifiedBy>
  <cp:lastPrinted>2016-08-10T14:29:00Z</cp:lastPrinted>
  <dcterms:modified xsi:type="dcterms:W3CDTF">2016-08-10T12:30:00Z</dcterms:modified>
  <cp:revision>11</cp:revision>
  <dc:subject/>
  <dc:title>                       Załącznik nr 7 do SIWZ  </dc:title>
</cp:coreProperties>
</file>