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/>
        <w:t>PROJEKT BUDOWLAN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ind w:left="1008" w:right="-157" w:hanging="1008"/>
        <w:rPr>
          <w:szCs w:val="32"/>
        </w:rPr>
      </w:pPr>
      <w:r>
        <w:rPr/>
        <w:t xml:space="preserve">NAZWA OBIEKTU:przebudowa odcinka drogi gminnej Nr.169007N   </w:t>
      </w:r>
    </w:p>
    <w:p>
      <w:pPr>
        <w:pStyle w:val="Heading5"/>
        <w:rPr>
          <w:szCs w:val="32"/>
        </w:rPr>
      </w:pPr>
      <w:r>
        <w:rPr/>
        <w:t xml:space="preserve">                                    </w:t>
      </w:r>
      <w:r>
        <w:rPr/>
        <w:t xml:space="preserve">położonej na dz.nr.213/7, 213/8, 224/14, 252/2 </w:t>
      </w:r>
    </w:p>
    <w:p>
      <w:pPr>
        <w:pStyle w:val="Heading5"/>
        <w:rPr>
          <w:szCs w:val="32"/>
        </w:rPr>
      </w:pPr>
      <w:r>
        <w:rPr/>
        <w:t xml:space="preserve">                                    </w:t>
      </w:r>
      <w:r>
        <w:rPr/>
        <w:t xml:space="preserve">253/1, 376/4, 258/1 obr.Polska Wieś  </w:t>
      </w:r>
    </w:p>
    <w:p>
      <w:pPr>
        <w:pStyle w:val="Heading5"/>
        <w:rPr>
          <w:szCs w:val="32"/>
        </w:rPr>
      </w:pPr>
      <w:r>
        <w:rPr/>
        <w:t xml:space="preserve">                                    </w:t>
      </w:r>
      <w:r>
        <w:rPr/>
        <w:t>w miejscowości Polska Wieś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                                    </w:t>
      </w:r>
      <w:r>
        <w:rPr>
          <w:szCs w:val="32"/>
        </w:rPr>
        <w:t>Kategoria obiektu IV</w:t>
      </w:r>
    </w:p>
    <w:p>
      <w:pPr>
        <w:pStyle w:val="Heading5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WESTOR: Gmina Mrągowo ul.Królewiecka 60A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11-700 Mrągow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BRANŻA:drogowa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PRACOWAŁ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rągowo  08.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3" w:hanging="0"/>
        <w:rPr>
          <w:bCs w:val="false"/>
        </w:rPr>
      </w:pPr>
      <w:r>
        <w:rPr>
          <w:rFonts w:eastAsia="Arial"/>
          <w:bCs w:val="false"/>
        </w:rPr>
        <w:t xml:space="preserve">                               </w:t>
      </w:r>
      <w:r>
        <w:rPr>
          <w:bCs w:val="false"/>
        </w:rPr>
        <w:t>OPIS  TECHNICZNY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3" w:hanging="0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Do projektu budowlanego przebudowa drogi gminnej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3" w:hanging="0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nr.169007N leżącej w miejscowości Polska Wieś gmina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3" w:hanging="0"/>
        <w:rPr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</w:t>
      </w:r>
      <w:r>
        <w:rPr>
          <w:bCs w:val="false"/>
        </w:rPr>
        <w:t>Mrągowo</w:t>
      </w:r>
    </w:p>
    <w:p>
      <w:pPr>
        <w:pStyle w:val="Listanumerowana21"/>
        <w:tabs>
          <w:tab w:val="clear" w:pos="708"/>
          <w:tab w:val="left" w:pos="0" w:leader="none"/>
        </w:tabs>
        <w:ind w:left="-19" w:hanging="1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Podstawa opracowania</w:t>
      </w:r>
    </w:p>
    <w:p>
      <w:pPr>
        <w:pStyle w:val="Listanumerowana21"/>
        <w:tabs>
          <w:tab w:val="clear" w:pos="708"/>
          <w:tab w:val="left" w:pos="0" w:leader="none"/>
        </w:tabs>
        <w:ind w:left="-19" w:hanging="19"/>
        <w:rPr>
          <w:sz w:val="28"/>
          <w:szCs w:val="28"/>
        </w:rPr>
      </w:pPr>
      <w:r>
        <w:rPr>
          <w:sz w:val="28"/>
          <w:szCs w:val="28"/>
        </w:rPr>
        <w:t>1.1 Rozporządzenie Ministra Infrastruktury i Rozwoju z dnia 17 lutego 2015r w sprawie warunków technicznych, jakim powinny odpowiadać drogi publiczne i ich usytuowanie.</w:t>
      </w:r>
    </w:p>
    <w:p>
      <w:pPr>
        <w:pStyle w:val="Normal"/>
        <w:numPr>
          <w:ilvl w:val="1"/>
          <w:numId w:val="2"/>
        </w:numPr>
        <w:ind w:left="360" w:right="56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godnienia z inwestorem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Podkład  sytuacyjno -wysokościowy w skali 1:500. 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1.4 Pomiary w terenie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1.5Katalog wzmocnień i remontów nawierzchni podatnych i półsztywnych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2.Zakres i przedmiot opracowania</w:t>
      </w:r>
    </w:p>
    <w:p>
      <w:pPr>
        <w:pStyle w:val="Heading5"/>
        <w:ind w:left="0" w:hanging="0"/>
        <w:rPr>
          <w:b w:val="false"/>
          <w:b w:val="false"/>
          <w:szCs w:val="32"/>
        </w:rPr>
      </w:pPr>
      <w:r>
        <w:rPr>
          <w:b w:val="false"/>
          <w:sz w:val="28"/>
          <w:szCs w:val="28"/>
        </w:rPr>
        <w:t>Przedmiotem opracowania jest  przebudowa  odcinka drogi gminnej obejmuje odcinek o długości 904,00mb na  działkach o nr.</w:t>
      </w:r>
      <w:r>
        <w:rPr>
          <w:b w:val="false"/>
        </w:rPr>
        <w:t xml:space="preserve"> 213/7, 213/8, 224/14,      </w:t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</w:rPr>
        <w:t xml:space="preserve">253/1, 258/1, 376/4  obr.Polska Wieś. 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3.Stan istniejący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Droga gminna  która objęta  opracowaniem położona jest  w    miejscowości Polska Wieś  w obrębie której po lewej i prawej stronie występują pola uprawne z częściową zabudową mieszkaniową 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Jezdnia na odcinku od 0+00 do 170,00 wykonana z destruktu asfaltowego o nieregularnych spadkach poprzecznych szerokości 3,70m na pozostałym odcinku nawierzchnia z kruszywa naturalnego i łamanego szerokości 4,60 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 xml:space="preserve">W obrębie robót związanych z przebudową   przebiega linia napowietrzna nn  ułożone są kable   ,energetyczne oraz  sieć  wodociągowa  w podłożu gruntowym  występują piaski drobnoziarniste i średnioziarniste oraz pospółki zaliczane do podłoża G1 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4.Założenia do przebudowy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Przebudowa odcinka drogi obejmować będzie niezbędne roboty jak: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1.Roboty przygotowawcze:  wykonanie koryta na poszerzeniach pod warstwy konstrukcyjne 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2.Roboty nawierzchniowe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-wykonanie podbudowy z kruszywa łamanego 0/31,5mm na poszerzenia grubości 20cm z wykonaniem wzmocnienia istniejącej podbudowy warstwą kruszywa łamanego grubości 10cm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-ułożenie warstwy wyrównawczej z betonu asfaltowego grubości 5cm ACW22 na istniejącej nawierzchni z destruktu asfaltowego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-ułożenie warstwy wiążącej z betonu asfaltowego grubości 5cm ACW16 po uprzednim skropieniu emulsją asfaltową 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- ułożenie warstwy ścieralnej z betonu asfaltowego grubości 4cm ACS11 po uprzednim skropieniu emulsją asfaltową 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-uzupełnienie poboczy kruszywem naturalnym grubości 10cm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Powierzchnie do przebudowy: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warstwa ścieralna AC grubości 4cm               4525,2m2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- warstwa wiążąca AC grubości 5cm              4614,2m2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-warstwa wyrównawcza AC grubości 5cm      765,0m2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 xml:space="preserve">- pobocza                                                           904,0m2 </w:t>
      </w:r>
    </w:p>
    <w:p>
      <w:pPr>
        <w:pStyle w:val="Normal"/>
        <w:ind w:right="5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ind w:right="5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zystkie roboty wykonać należy w oparciu o szczegółowe specyfikacje techniczne które są nieodłącznym składnikiem projektu .</w:t>
      </w:r>
    </w:p>
    <w:p>
      <w:pPr>
        <w:pStyle w:val="Normal"/>
        <w:ind w:right="5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rStyle w:val="PageNumber"/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OPIS TECHNI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projektu stałej organizacji ruchu na odcinku drogi gminnej nr.169007N w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miejscowości Polska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Podstawa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rojekt  przebudowy odcinka drogi gminnej nr. 169032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odkład sytuacyjno-wysokościowy w skali 1: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ozporządzenie Ministra Infrastruktury oraz Spraw Wewnętrznych i Administracji z dnia 31.07.2002r w sprawie znaków i sygnałów drog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ozporządzenie Ministra Infrastruktury z dnia 03.07.2003r. W sprawie szczegółowych warunków technicznych dla znaków i sygnałów drogowych oraza urządzeń bezpieczeństwa ruchu drogowego i warunków ich umieszczania na drogach wraz załącznikami nr.1-4 /Dz.U. nr.220 poz.218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Cel opracowania oraz stan istnie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opracowania jest stała organizacja ruchu -oznakowania odcinka drogi gminnej   po jej  przebud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hwili obecnej  droga posiada nawierzchnię jezdni gruntową o szerokości 4.60 do 5,50m bez wytyczonych chodni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Projektowana organizacja 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owana stała organizacji ruchu po przebudowie istniejącej drogi  zakłada ustawienia znaków pionowych jak oznakowania poziomego 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znakowanie pionowe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ustawić  znak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nak B-33 „ograniczenie prędkości 30km/h”obustronnie szt.2 dla przebudowywanej drog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nak D-6 „przejście dla pieszych” szt.2 w obrębie zjazdu do budynku nr.49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Oznakowanie poziome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Znak P-10 „przejście dla pieszych” 8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owane oraz istniejące oznakowanie pokazano na załączonym planie sytua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dopodobny termin wykonania oznakowania to okres roku 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</w:t>
      </w:r>
      <w:r>
        <w:rPr>
          <w:b/>
          <w:bCs/>
          <w:sz w:val="40"/>
        </w:rPr>
        <w:t xml:space="preserve">PROJEKT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>STAŁEJ ORGANIZACJI RUCH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EJSCE:odcinek drogi gminnej nr 169007N w miejscowości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Polska Wieś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OR:Gmina  Mrągowo ul.Królewiecka 60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11-700 Mrągow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RACOWA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RĄGOWO 08. 2019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Opis techni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Projekt  Zagospodarowania Tere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Plan sytu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Profil podłuż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Przekroje normal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Szczegóły konstrukcyj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9.Informacja bioz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1">
    <w:name w:val="Lista numerowana 21"/>
    <w:basedOn w:val="List"/>
    <w:qFormat/>
    <w:pPr>
      <w:spacing w:before="0" w:after="120"/>
      <w:ind w:left="720" w:hanging="36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1:00Z</dcterms:created>
  <dc:creator>.</dc:creator>
  <dc:description/>
  <cp:keywords/>
  <dc:language>en-US</dc:language>
  <cp:lastModifiedBy>.</cp:lastModifiedBy>
  <cp:lastPrinted>2019-01-22T10:45:00Z</cp:lastPrinted>
  <dcterms:modified xsi:type="dcterms:W3CDTF">2019-08-27T14:39:00Z</dcterms:modified>
  <cp:revision>28</cp:revision>
  <dc:subject/>
  <dc:title/>
</cp:coreProperties>
</file>