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ext2"/>
          <w:rFonts w:cs="Arial" w:ascii="Arial" w:hAnsi="Arial"/>
        </w:rPr>
        <w:t>Adres strony internetowej, na której Zamawiający udostępnia Specyfikację Istotnych Warunków Zamówienia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bip.gminamragowo.ne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both"/>
        <w:rPr/>
      </w:pPr>
      <w:r>
        <w:rPr>
          <w:rFonts w:cs="Arial" w:ascii="Arial" w:hAnsi="Arial"/>
          <w:b/>
          <w:bCs/>
        </w:rPr>
        <w:t xml:space="preserve">Mrągowo: Dowożenie uczniów szkół podstawowych i gimnazjów z terenu gminy Mrągowo poprzez zakup biletów miesięcznych </w:t>
      </w:r>
    </w:p>
    <w:p>
      <w:pPr>
        <w:pStyle w:val="Khheader"/>
        <w:spacing w:before="28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ogłoszenia: 300907 - 2016; data zamieszczenia: 12.08.2016r</w:t>
      </w:r>
    </w:p>
    <w:p>
      <w:pPr>
        <w:pStyle w:val="Khheade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ZAMÓWIENIU - usługi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Kh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: ZAMAWIAJĄC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Zespół Obsługi Szkół Gminy Mrągowo , ul. Wojska Polskiego 5a/39, 11-700 Mrągowo, woj. warmińsko-mazurskie, tel. 89 741 87 41, faks 89 741 87 41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bip.gminamragowo.net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Kh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I: PRZEDMIOT ZAMÓWIENI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Dowożenie uczniów szkół podstawowych i gimnazjów z terenu gminy Mrągowo poprzez zakup biletów miesięcznych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1.4) Określenie przedmiotu oraz wielkości lub zakresu zamówienia:</w:t>
      </w:r>
      <w:r>
        <w:rPr>
          <w:rFonts w:cs="Arial" w:ascii="Arial" w:hAnsi="Arial"/>
        </w:rPr>
        <w:t xml:space="preserve"> Przedmiotem zamówienia jest dowiezienie i odwiezienie uczniów szkół podstawowych i gimnazjów w dni nauki szkolnej z terenu Gminy Mrągowo do placówek wskazanych w cz. III ust. 2 SIWZ poprzez sukcesywną dostawę-sprzedaż biletów miesięcznych w okresie 01.09.2016 – 31.12.2017r. Wykonawca zobowiązuje się do zapewnienia opieki przewożonym uczniom, zgodnie z warunkami zawartymi we wzorze umowy - stanowiącym załącznik nr 7 do SIWZ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1.6) Wspólny Słownik Zamówień (CPV):</w:t>
      </w:r>
      <w:r>
        <w:rPr>
          <w:rFonts w:cs="Arial" w:ascii="Arial" w:hAnsi="Arial"/>
        </w:rPr>
        <w:t xml:space="preserve"> 60112000-6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1.7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1.8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01.09.2016r – 31.12.2017r.</w:t>
      </w:r>
    </w:p>
    <w:p>
      <w:pPr>
        <w:pStyle w:val="Kh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II: INFORMACJE O CHARAKTERZE PRAWNYM, EKONOMICZNYM, FINANSOWYM I TECHNICZNYM</w:t>
      </w:r>
    </w:p>
    <w:p>
      <w:pPr>
        <w:pStyle w:val="Kh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.1) WARUNKI UDZIAŁU W POSTĘPOWANIU </w:t>
      </w:r>
    </w:p>
    <w:p>
      <w:pPr>
        <w:pStyle w:val="Khtitle"/>
        <w:jc w:val="both"/>
        <w:rPr/>
      </w:pPr>
      <w:r>
        <w:rPr>
          <w:rFonts w:cs="Arial" w:ascii="Arial" w:hAnsi="Arial"/>
          <w:b/>
          <w:u w:val="single"/>
        </w:rPr>
        <w:t xml:space="preserve">III.1.1) </w:t>
      </w:r>
      <w:r>
        <w:rPr>
          <w:rFonts w:cs="Arial" w:ascii="Arial" w:hAnsi="Arial"/>
          <w:b/>
        </w:rPr>
        <w:t>Kompetencje lub uprawnienia do prowadzenia określonej działalności zawodowej, o ile wynika to z odrębnych przepisów</w:t>
      </w:r>
    </w:p>
    <w:p>
      <w:pPr>
        <w:pStyle w:val="Khtitle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arunków: Za spełnienie tego warunku uznaje się złożenie oświadczenia określonego w części VII ust. 1.1 oraz złożenie dokumentów określonych w części VII ust. 1.2 SIWZ</w:t>
      </w:r>
    </w:p>
    <w:p>
      <w:pPr>
        <w:pStyle w:val="Kh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1.2) Sytuacja finansowa lub ekonomiczna </w:t>
      </w:r>
    </w:p>
    <w:p>
      <w:pPr>
        <w:pStyle w:val="Khtitle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arunków: Za spełnienie tego warunku uznaje się złożenie oświadczenia określonego w części VII ust. 1.1 oraz złożenie dokumentów określonych w części VII ust. 1.4 SIWZ</w:t>
      </w:r>
    </w:p>
    <w:p>
      <w:pPr>
        <w:pStyle w:val="Kh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formacje dodatkow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Khtitle"/>
        <w:jc w:val="both"/>
        <w:rPr/>
      </w:pPr>
      <w:r>
        <w:rPr>
          <w:rFonts w:cs="Arial" w:ascii="Arial" w:hAnsi="Arial"/>
          <w:b/>
        </w:rPr>
        <w:t>III.1.3) Zdolność techniczna lub zawodow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Khtitle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arunków: Za spełnienie tego warunku uznaje się złożenie oświadczenia określonego w części VII ust. 1.1 oraz złożenie dokumentów określonych w części VII ust. 1.3 SIWZ</w:t>
      </w:r>
    </w:p>
    <w:p>
      <w:pPr>
        <w:pStyle w:val="Kh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</w:r>
    </w:p>
    <w:p>
      <w:pPr>
        <w:pStyle w:val="Kh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.2) PODSTAWY WYKLUCZENIA </w:t>
      </w:r>
    </w:p>
    <w:p>
      <w:pPr>
        <w:pStyle w:val="Kh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2.1) Podstawy wykluczenia określone w art. 24 ust. 1 ustawy Pzp</w:t>
      </w:r>
    </w:p>
    <w:p>
      <w:pPr>
        <w:pStyle w:val="Khtitl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III.2.2) Zamawiający przewiduje wykluczenie wykonawcy na podstawie art. 24 ust. 5 ustawy Pzp -  </w:t>
      </w:r>
      <w:r>
        <w:rPr>
          <w:rFonts w:cs="Arial" w:ascii="Arial" w:hAnsi="Arial"/>
          <w:u w:val="single"/>
        </w:rPr>
        <w:t>tak</w:t>
      </w:r>
    </w:p>
    <w:p>
      <w:pPr>
        <w:pStyle w:val="Kh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Kh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podleganiu wykluczeniu oraz spełnianiu warunków udziału w postępowaniu </w:t>
      </w:r>
    </w:p>
    <w:p>
      <w:pPr>
        <w:pStyle w:val="Khtitle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5.1) W ZAKRESIE SPEŁNIANIA WARUNKÓW UDZIAŁU W POSTĘPOWANIU: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5.2) W ZAKRESIE KRYTERIÓW SELEKCJI: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7) INNE DOKUMENTY NIE WYMIENIONE W pkt III.3) - III.6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1) w przypadku braku licencji promesę udzielenia licencji o transporcie drogowym, 2) wykaz pojazdów /autobusów/, którymi wykonawca świadczyć będzie dowóz uczniów (zgodnie z załącznikiem nr 3 SIWZ), 3) cennik na bilety uwzględniający trasy wykazane w SIWZ.</w:t>
      </w:r>
    </w:p>
    <w:p>
      <w:pPr>
        <w:pStyle w:val="Khtitle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Przy wyborze najkorzystniejszej oferty będzie stosowane następujące kryterium: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- cena oferty brutto - waga -60%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wiek taboru – waga - 40%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Adres strony internetowej, na której jest dostępna specyfikacja istotnych warunków zamówienia: </w:t>
      </w:r>
      <w:r>
        <w:rPr>
          <w:rFonts w:cs="Arial" w:ascii="Arial" w:hAnsi="Arial"/>
        </w:rPr>
        <w:t>bip.gminamragowo.net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Zespół Obsługi Szkół Gminy Mrągowo, ul. Wojska Polskiego 5a/39, 11-700 Mrągow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23.08.2016r. godzina 08:30, miejsce: Zespół Obsługi Szkół Gminy Mrągowo, ul. Wojska Polskiego 5a/39, 11-700 Mrągowo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Dyrektor Zespo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ogdan Kossakows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mragow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5:00Z</dcterms:created>
  <dc:creator>szeas-regina</dc:creator>
  <dc:description/>
  <cp:keywords/>
  <dc:language>en-US</dc:language>
  <cp:lastModifiedBy>Natalia</cp:lastModifiedBy>
  <cp:lastPrinted>2016-08-10T14:35:00Z</cp:lastPrinted>
  <dcterms:modified xsi:type="dcterms:W3CDTF">2016-08-12T08:22:00Z</dcterms:modified>
  <cp:revision>28</cp:revision>
  <dc:subject/>
  <dc:title>Adres strony internetowej, na której Zamawiający udostępnia Specyfikację Istotnych Warunków Zamówienia:</dc:title>
</cp:coreProperties>
</file>