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zór umowy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MOWA nr................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Cs w:val="24"/>
        </w:rPr>
        <w:t>zawarta w Mrągowie dnia ...................................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między  Zespołem Obsługi Szkół Gminy Mrągowo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 w:val="false"/>
          <w:sz w:val="24"/>
          <w:szCs w:val="24"/>
        </w:rPr>
        <w:t xml:space="preserve">ul. Wojska Polskiego 5a/39 , 11-700 Mrągowo, NIP 742-14-41-432, </w:t>
      </w:r>
      <w:r>
        <w:rPr>
          <w:rFonts w:cs="Arial" w:ascii="Arial" w:hAnsi="Arial"/>
          <w:sz w:val="24"/>
          <w:szCs w:val="24"/>
        </w:rPr>
        <w:t>w imieniu którego dział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gdan Kossakowski  – dyrektor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Zamawiającym”</w:t>
      </w:r>
      <w:r>
        <w:rPr>
          <w:rFonts w:cs="Arial" w:ascii="Arial" w:hAnsi="Arial"/>
          <w:szCs w:val="24"/>
        </w:rPr>
        <w:t xml:space="preserve"> z jednej strony,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..…………..   z siedzibą w ……………………………………………………………..……..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arejestrowaną w ………………………………… pod numerem ………………..………… NIP………..…………………….……. REGON / PESEL …………….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.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anci obu stron oświadczają, iż okazali sobie przy podpisywaniu niniejszej umowy dokumenty wskazujące ich tożsamość oraz dokumenty, z których wynika ich umocowanie do działania w imieniu reprezentowanych przez Nich Stron. </w:t>
      </w:r>
    </w:p>
    <w:p>
      <w:pPr>
        <w:pStyle w:val="Normal"/>
        <w:tabs>
          <w:tab w:val="clear" w:pos="708"/>
          <w:tab w:val="left" w:pos="6146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/>
        <w:jc w:val="both"/>
        <w:rPr/>
      </w:pPr>
      <w:r>
        <w:rPr>
          <w:rFonts w:cs="Arial" w:ascii="Arial" w:hAnsi="Arial"/>
          <w:szCs w:val="24"/>
        </w:rPr>
        <w:t xml:space="preserve">W wyniku wyboru najkorzystniejszej oferty w trybie przetargu nieograniczonego zgodnie z ustawą z dnia 29 stycznia 2004r. Prawo zamówień publicznych ( Dz. U. z 2015r. poz. 2164 z późn. zm.) </w:t>
      </w:r>
      <w:r>
        <w:rPr>
          <w:rFonts w:cs="Arial" w:ascii="Arial" w:hAnsi="Arial"/>
          <w:b/>
          <w:szCs w:val="24"/>
        </w:rPr>
        <w:t>została zawarta umowa następującej treści:</w:t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zleca a Wykonawca przyjmuje do wykonania zadanie pod nazwą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Dowożenie uczniów szkół podstawowych i gimnazjów z terenu gminy Mrągowo poprzez zakup biletów miesięcznych” </w:t>
      </w:r>
      <w:r>
        <w:rPr>
          <w:rFonts w:cs="Arial" w:ascii="Arial" w:hAnsi="Arial"/>
          <w:szCs w:val="24"/>
        </w:rPr>
        <w:t xml:space="preserve">– zgodnie ze wskazaniami w SIWZ oraz na warunkach określonych w niniejszej umowie. Na wykonanie powyższego zadania Wykonawca zapewni odpowiednią liczbę środków transportu, w których każde dziecko będzie miało zapewnione miejsce siedzące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§ 2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 xml:space="preserve">Na </w:t>
      </w:r>
      <w:r>
        <w:rPr>
          <w:rFonts w:cs="Arial" w:ascii="Arial" w:hAnsi="Arial"/>
          <w:szCs w:val="24"/>
        </w:rPr>
        <w:t>przedmiot umowy określony w § 1 składa się następujący zakres rzeczowy:</w:t>
      </w:r>
    </w:p>
    <w:p>
      <w:pPr>
        <w:pStyle w:val="TextBody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wiezienie i odwiezienie uczniów szkół podstawowych i gimnazjów w dni nauki szkolnej z terenu Gminy Mrągowo poprzez sukcesywną dostawę - sprzedaż biletów miesięcznych w okresie  od 1 września 2016r. do 31 grudnia 2017r.wraz z zapewnieniem opieki przewożonym uczniom w trakcie wsiadania, wysiadania oraz przejazdu. Zapewnienia uczniom miejsc siedzących w czasie przewoz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ermin rozpoczęcia przedmiotu umowy ustala się na  </w:t>
      </w:r>
      <w:r>
        <w:rPr>
          <w:rFonts w:cs="Arial" w:ascii="Arial" w:hAnsi="Arial"/>
          <w:b/>
          <w:bCs/>
          <w:szCs w:val="24"/>
        </w:rPr>
        <w:t xml:space="preserve">1 września 2016 r. </w:t>
      </w:r>
      <w:r>
        <w:rPr>
          <w:rFonts w:cs="Arial" w:ascii="Arial" w:hAnsi="Arial"/>
          <w:bCs/>
          <w:szCs w:val="24"/>
        </w:rPr>
        <w:t>Odbiór biletów Wykonawca zapewni najpóźniej 3 dni przed rozpoczęciem zadania ( dotyczy to również następnych miesię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ermin zakończenia przedmiotu umowy ustala się na nie dłużej niż </w:t>
      </w:r>
      <w:r>
        <w:rPr>
          <w:rFonts w:cs="Arial" w:ascii="Arial" w:hAnsi="Arial"/>
          <w:b/>
          <w:bCs/>
          <w:szCs w:val="24"/>
        </w:rPr>
        <w:t>31 grudnia 2017r.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liczenie między Wykonawcą a Zamawiającym będzie prowadzone na podstawie liczby wydanych biletów miesięcznych.</w:t>
      </w:r>
    </w:p>
    <w:p>
      <w:pPr>
        <w:pStyle w:val="Normal"/>
        <w:tabs>
          <w:tab w:val="clear" w:pos="708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  <w:bCs/>
          <w:szCs w:val="24"/>
        </w:rPr>
        <w:t>1) Bilety o których mowa w ust. 1 wydawane będą przez Wykonawcę, na podstawie imiennej listy uczniów dostarczanej co miesiąc przez poszczególne szkoły. Liczba wydawanych biletów miesięcznych może ulegać w danych miesiącach niewielkim                wahaniom  w stosunku do liczby biletów podanej w ogłoszeniu o przetargu.</w:t>
      </w:r>
    </w:p>
    <w:p>
      <w:pPr>
        <w:pStyle w:val="Normal"/>
        <w:tabs>
          <w:tab w:val="clear" w:pos="708"/>
          <w:tab w:val="left" w:pos="1260" w:leader="none"/>
        </w:tabs>
        <w:ind w:left="90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) Wykonawca wydaje bilety upoważnionym pracownikom szkół wymienionych w pkt 1  na podstawie wcześniej złożonego zapotrzebowania. </w:t>
      </w:r>
    </w:p>
    <w:p>
      <w:pPr>
        <w:pStyle w:val="Normal"/>
        <w:tabs>
          <w:tab w:val="clear" w:pos="708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  <w:bCs/>
          <w:szCs w:val="24"/>
        </w:rPr>
        <w:t>3) Lista, o której mowa w pkt. 1 powinna być dołączona do noty księgowej za dany miesiąc i stanowić będzie podstawę do określenia kwoty noty księ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rony ustalają zgodnie z ofertą Wykonawcy wybraną w trybie przetargu, wartość brutto zamówienia za okres od 1 września 2016r.  do 31 grudnia 2017 r., za dni nauki szkolnej, w wysokości ................. zł. (słownie: ………………………………………….....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Za przedmiot zamówienia określony w § 1 i § 2 Zamawiający będzie płacić Wykonawcy wynagrodzenie na podstawie wystawionej noty księgowej za okresy miesięczne oraz dołączonej do niej imiennej listy wydanych uczniom biletów miesięcznych, o której mowa w  ust. 1 pkt 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wynagrodzenie za wydane szkołom bilety miesięczn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Wynagrodzenie wypłacane będzie po każdym miesiącu realizacji umowy w terminie 21 dni od dostarczenia Zamawiającemu prawidłowo wystawionej noty księgow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Zamawiający zastrzega sobie prawo weryfikacji złożonej noty księgowej i jej zapłatę dopiero po wyjaśnieniu ewentualnych wątpliwości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osuje godziny dowożenia uczniów do godzin rozpoczęcia i zakończenia zajęć lekcyjnych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dowożenia mogą zostać zmienione z uwagi na potrzeby szkoły wynikające między innymi z rozpoczęcia i zakończenia roku szkolnego oraz innych dni uroczyście obchodzonych przez szkoły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stałej łączności z dyrektorami szkół, </w:t>
      </w:r>
      <w:r>
        <w:rPr>
          <w:rFonts w:cs="Arial" w:ascii="Arial" w:hAnsi="Arial"/>
          <w:b/>
        </w:rPr>
        <w:t>a w szczególności informowania dyrektora o awariach i spóźnieniach autobus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wających powyżej 10 minut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ewnienia ciągłości wykonania zamówienia w okresie i na warunkach określonych w § 2 i 3 także poprzez zorganizowanie zastępczego wykonania przewozów przez innego przewoźnika na koszt i ryzyko Wykonawcy, na warunkach określonych w niniejszej umowie, w wypadku przemijających zdarzeń losowych uniemożliwiających przejściowo wykonanie umowy przy użyciu własnych pojazdów Wykonawcy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wystąpienia okoliczności wymienionych w ust. 3 Wykonawca  zobowiązany jest  powiadomić o nich Zamawiającego i uzyskać jego zgodę na wybór zastępczego przewoźnika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pojazdów z jakichkolwiek przyczyn, na Wykonawcy ciąży obowiązek     niezwłocznego zawiadomienia dyrektora szkoły o zaistniałej sytuacji i zapewnienia na swój koszt zastępczego środka transportu w celu realizacji umowy, w ciągu 1 godziny od momentu stwierdzenia awari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óz uczniów powinien odbywać się sprawnymi technicznie i nie przepełnionymi pojazdami, a w okresie zimowym pojazdami ogrzewanymi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przez cały okres realizacji niniejszej umowy ważnego ubezpieczenia od odpowiedzialności cywilnej obligatoryjnego przy zarobkowych przewozach pasażerskich autobusami, jak również do posiadania i aktualizacji wszelkiego rodzaju uprawnień, licencji i badań technicznych pojazdów, wymaganych przy wykonaniu tego rodzaju przewozów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mawiający zastrzega sobie możliwość odstąpienia od umowy: 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>1) w wypadku naruszenia przez Wykonawcę warunków niniejszej umowy oraz warunków określonych w SIWZ, a w szczególności w wypadku wystąpienia przerw w realizacji zamówienia, niepunktualnego kursowania pojazdów, bądź nieprzestrzegania przez wykonawcę obowiązków określonych w § 5 i 6,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wypadku wymienionym w ust. 1 Wykonawcy należy się jedynie wynagrodzenie za przejazdy zrealizowane do czasu odstąpienia od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       i ustawy Prawo zamówień publi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jakie mogą wyniknąć w wykonaniu niniejszej umowy strony zobowiązują się rozwiązywać w drodze negocjacji, a w przypadku niepowodzenia poddają rozstrzygnięciu właściwemu rzeczowo Sądowi Powszechnemu w miejscu siedziby Zamawiającego.</w:t>
      </w:r>
    </w:p>
    <w:p>
      <w:pPr>
        <w:pStyle w:val="Normal"/>
        <w:ind w:left="705" w:firstLine="35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em do niniejszej umowy jest cennik na bilety miesięczne aktualny na dzień 01.09.2016r. </w:t>
      </w:r>
    </w:p>
    <w:p>
      <w:pPr>
        <w:pStyle w:val="Normal"/>
        <w:ind w:left="705" w:firstLine="35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ind w:left="705" w:firstLine="35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 po jednym dla każdej ze stron. </w:t>
      </w:r>
    </w:p>
    <w:p>
      <w:pPr>
        <w:pStyle w:val="Normal"/>
        <w:ind w:left="705" w:firstLine="35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oświadcza, iż przeczytała osobiście niniejszą umowę w pełni ją rozumie        i akceptuje, na dowód, czego składa poniżej własnoręcznie swoje podpisy i pieczęcie.</w:t>
      </w:r>
    </w:p>
    <w:p>
      <w:pPr>
        <w:pStyle w:val="Zwykytekst1"/>
        <w:spacing w:lineRule="atLeast" w:line="10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  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Wykonawca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ntrasygnata Głównego Księgowego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/>
      <w:b/>
      <w:sz w:val="32"/>
      <w:lang w:val="pl-PL" w:bidi="ar-SA"/>
    </w:rPr>
  </w:style>
  <w:style w:type="character" w:styleId="TekstpodstawowyZnak">
    <w:name w:val="Tekst podstawow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szeas-regina</dc:creator>
  <dc:description/>
  <cp:keywords/>
  <dc:language>en-US</dc:language>
  <cp:lastModifiedBy>Natalia</cp:lastModifiedBy>
  <cp:lastPrinted>2016-08-10T14:44:00Z</cp:lastPrinted>
  <dcterms:modified xsi:type="dcterms:W3CDTF">2016-08-10T12:45:00Z</dcterms:modified>
  <cp:revision>13</cp:revision>
  <dc:subject/>
  <dc:title>Załącznik nr 7 </dc:title>
</cp:coreProperties>
</file>