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FontStyle43"/>
          <w:rFonts w:cs="Times New Roman" w:ascii="Times New Roman" w:hAnsi="Times New Roman"/>
          <w:b/>
          <w:bCs w:val="false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  <w:t xml:space="preserve">                                        Mrągowo, dnia 08.03.2019 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 08.03.2019r.</w:t>
      </w:r>
    </w:p>
    <w:p>
      <w:pPr>
        <w:pStyle w:val="Normal"/>
        <w:ind w:left="-284" w:hanging="425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w ramach  postępowania publicznego  prowadzonego w trybie przetargu nieograniczonego zgodnie </w:t>
        <w:br/>
        <w:t xml:space="preserve"> z przepisami ustawy z dnia 29 stycznia 2004 r. Prawo Zamówień Publicznych dotyczącego zadania   pn.</w:t>
      </w:r>
      <w:r>
        <w:rPr>
          <w:b/>
          <w:sz w:val="28"/>
          <w:szCs w:val="28"/>
          <w:u w:val="single"/>
        </w:rPr>
        <w:t xml:space="preserve"> „Remonty  bieżące i konserwacja  dróg gruntowych na terenie Gminy Mrągowo w 2019 roku”, </w:t>
      </w:r>
      <w:r>
        <w:rPr/>
        <w:t>działając zgodnie z art.86 ust.5 ustawy Prawo zamówień publicznych  z dnia 29 stycznia 2004r. tj. Dz. U. z  2018r., poz.1986 ze zm., informuję, że w ramach w.w. zamówienia wpłynęły dwie oferty: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1800"/>
        <w:gridCol w:w="1440"/>
        <w:gridCol w:w="2700"/>
      </w:tblGrid>
      <w:tr>
        <w:trPr>
          <w:trHeight w:val="232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z.1-7 z oferty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dn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/ 30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Czas reakcji na realizację reklamacji (Termin przystąpienia do wykonania robót od zgłoszenia przez zamawiająceg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 2 dni/ powyżej 2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JAWNA „ŻWIREK” KATARZYNA SKWIOT, ADAM SKWIOT BREJDYNY 6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10 PIEC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786,00 Z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2 DNI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E ARTUR KOTA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700 MRĄG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LSZTYŃSKA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9.135,50 Z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2 DNI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 402.000,00 zł.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czterysta dwa tysiące złotych zero groszy)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 1986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6:00Z</dcterms:created>
  <dc:creator>Anna.Szawro</dc:creator>
  <dc:description/>
  <dc:language>en-US</dc:language>
  <cp:lastModifiedBy>Beata Mularczyk</cp:lastModifiedBy>
  <cp:lastPrinted>2018-03-29T10:45:00Z</cp:lastPrinted>
  <dcterms:modified xsi:type="dcterms:W3CDTF">2019-03-08T10:16:00Z</dcterms:modified>
  <cp:revision>2</cp:revision>
  <dc:subject/>
  <dc:title>PROTOKÓŁ</dc:title>
</cp:coreProperties>
</file>