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PF 3051-1-2020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Znak:IPP.271.04.2020 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RZP: I.04.2020                                                                              Mrągowo, dnia  24.04.2020 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3402" w:leader="none"/>
        </w:tabs>
        <w:spacing w:lineRule="exact" w:line="240"/>
        <w:jc w:val="center"/>
        <w:rPr/>
      </w:pPr>
      <w:r>
        <w:rPr>
          <w:rStyle w:val="FontStyle43"/>
          <w:rFonts w:cs="Times New Roman" w:ascii="Times New Roman" w:hAnsi="Times New Roman"/>
          <w:bCs/>
          <w:sz w:val="28"/>
          <w:szCs w:val="28"/>
          <w:u w:val="single"/>
        </w:rPr>
        <w:t>UWAGA !</w:t>
      </w:r>
    </w:p>
    <w:p>
      <w:pPr>
        <w:pStyle w:val="Style21"/>
        <w:widowControl/>
        <w:tabs>
          <w:tab w:val="clear" w:pos="708"/>
          <w:tab w:val="left" w:pos="3402" w:leader="none"/>
        </w:tabs>
        <w:spacing w:lineRule="exact" w:line="240"/>
        <w:jc w:val="center"/>
        <w:rPr>
          <w:rStyle w:val="FontStyle43"/>
          <w:rFonts w:ascii="Times New Roman" w:hAnsi="Times New Roman" w:cs="Times New Roman"/>
          <w:bCs/>
          <w:sz w:val="28"/>
          <w:szCs w:val="28"/>
          <w:u w:val="single"/>
        </w:rPr>
      </w:pPr>
      <w:r>
        <w:rPr/>
      </w:r>
    </w:p>
    <w:p>
      <w:pPr>
        <w:pStyle w:val="Style21"/>
        <w:widowControl/>
        <w:tabs>
          <w:tab w:val="clear" w:pos="708"/>
          <w:tab w:val="left" w:pos="3402" w:leader="none"/>
        </w:tabs>
        <w:spacing w:lineRule="exact" w:line="240"/>
        <w:jc w:val="center"/>
        <w:rPr/>
      </w:pPr>
      <w:r>
        <w:rPr>
          <w:rStyle w:val="FontStyle43"/>
          <w:rFonts w:cs="Times New Roman" w:ascii="Times New Roman" w:hAnsi="Times New Roman"/>
          <w:bCs/>
          <w:sz w:val="28"/>
          <w:szCs w:val="28"/>
          <w:u w:val="single"/>
        </w:rPr>
        <w:t>ODPOWIEDŹ  ZAMAWIAJĄCEGO NA PYTANIA OFERENTA</w:t>
      </w:r>
    </w:p>
    <w:p>
      <w:pPr>
        <w:pStyle w:val="Style21"/>
        <w:widowControl/>
        <w:tabs>
          <w:tab w:val="clear" w:pos="708"/>
          <w:tab w:val="left" w:pos="3402" w:leader="none"/>
        </w:tabs>
        <w:spacing w:lineRule="exact" w:line="240"/>
        <w:jc w:val="left"/>
        <w:rPr>
          <w:rStyle w:val="FontStyle43"/>
          <w:rFonts w:ascii="Times New Roman" w:hAnsi="Times New Roman" w:cs="Times New Roman"/>
          <w:bCs/>
          <w:sz w:val="24"/>
          <w:szCs w:val="28"/>
          <w:u w:val="single"/>
        </w:rPr>
      </w:pPr>
      <w:r>
        <w:rPr/>
      </w:r>
    </w:p>
    <w:p>
      <w:pPr>
        <w:pStyle w:val="Style21"/>
        <w:widowControl/>
        <w:tabs>
          <w:tab w:val="clear" w:pos="708"/>
          <w:tab w:val="left" w:pos="3402" w:leader="none"/>
        </w:tabs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Style w:val="FontStyle43"/>
          <w:rFonts w:cs="Times New Roman" w:ascii="Times New Roman" w:hAnsi="Times New Roman"/>
          <w:bCs/>
          <w:sz w:val="24"/>
        </w:rPr>
        <w:t>Dotyczy postępowania o zamówienie publiczne pn.</w:t>
      </w:r>
      <w:r>
        <w:rPr>
          <w:rFonts w:cs="Times New Roman" w:ascii="Times New Roman" w:hAnsi="Times New Roman"/>
          <w:b/>
        </w:rPr>
        <w:t xml:space="preserve"> „Udzielenie kredytu długoterminowego w wysokości 1.550.000 PLN na pokrycie planowanego deficytu Budżetu Gminy Mrągowo w 2020 r.”</w:t>
      </w:r>
    </w:p>
    <w:p>
      <w:pPr>
        <w:pStyle w:val="Style21"/>
        <w:widowControl/>
        <w:tabs>
          <w:tab w:val="clear" w:pos="708"/>
          <w:tab w:val="left" w:pos="3402" w:leader="none"/>
        </w:tabs>
        <w:spacing w:lineRule="exact" w:line="240"/>
        <w:jc w:val="left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PYTANIA OFERENTA Z DNIA  22.04.2020 r.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yt. nr 1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związku z zawartymi w SIWZ i projekcie umowy zastrzeżeniem możliwości zmiany terminu i kwot spłaty (nie dotyczy wcześniej spłaty) – prosimy o informację czy dopuszczają Państwo następujące postanowienie w umowie kredytu;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Wysokość i termin spłaty kredytu/raty kredytu mogą być, w szczególnie uzasadnionym przypadku, zmienione, w drodze aneksu do umowy, na pisemny wniosek kredytobiorcy złożony wraz z odpowiednim uzasadnieniem na 15 dni przed terminem płatności raty kredytowej. Oznaczony czas przesunięcia raty kapitałowej nie może wykraczać poza okres 1 roku kalendarzowego w poszczególnych latach kredytowania. Rata kapitałowa, której termin spłaty został przesunięty, wchodzi </w:t>
        <w:br/>
        <w:t xml:space="preserve">w skład niespłaconej części kapitału i jest oprocentowana na zasadach określonych </w:t>
        <w:br/>
        <w:t>w umowie kredytu”. Jeżeli nie dopuszczają Państwo powyższego postanowienia, to prosimy o złożenie propozycji analogicznego postanowienia.”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ODPOWIEDŹ ZAMAWIAJĄCEG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Zamawiający dopuszcza wprowadzenie do treści Umowy wyżej wymienione postanowienie  w formie przedstawionej przez Oferenta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Pyt. nr 2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Czy Zamawiający wyrazi zgodę na ustanowienie zabezpieczenia w formie oświadczenia o poddaniu się egzekucji w formie aktu notarialnego, z czym wiąże się poniesienie kosztów ustanowienia tej formy zabezpieczenia przez Zamawiającego?”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ODPOWIEDŹ ZAMAWIAJĄCEGO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sz w:val="24"/>
        </w:rPr>
        <w:t>Zamawiający NIE wyraża zgody.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Pyt. nr 3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osimy o informację, czy na deklaracji wekslowej, o której mowa w § 5 ust. 1 projektu umowy kredytowej zostanie również złożona kontrasygnata Skarbnika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ODPOWIEDŹ ZAMAWIAJĄCEGO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TAK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Pyt. nr 4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„</w:t>
      </w:r>
      <w:r>
        <w:rPr>
          <w:sz w:val="24"/>
        </w:rPr>
        <w:t>Prosimy o informację, czy na Państwa rachunkach w bankach ciążą zajęcia egzekucyjne. Jeżeli tak, to prosimy o podanie kwoty zajęcia egzekucyjnego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tys. PLN)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ODPOWIEDŹ ZAMAWIAJĄCEGO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Na Gminie nie ciążą zajęcia egzekucyjne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</w:rPr>
        <w:t>Pyt. nr 5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Prosimy o informację, czy posiadają Państwo zaległe zobowiązania finansowe </w:t>
        <w:br/>
        <w:t xml:space="preserve">w bankach. Jeżeli tak, to prosimy o podanie kwoty zaległych zobowiązań w bankach </w:t>
        <w:br/>
        <w:t>(w tys. PLN)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ODPOWIEDŹ ZAMAWIAJĄCEGO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Gmina nie posiada zaległych zobowiązań wobec banków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</w:rPr>
        <w:t>Pyt. nr 6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Prosimy o informację, czy w ciągu ostatnich 18 miesięcy był prowadzony u Państwa program postępowania naprawczego w rozumieniu ustawy z dnia 27 sierpnia 2009 r. </w:t>
        <w:br/>
        <w:t>o finansach publicznych.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Cs/>
          <w:sz w:val="24"/>
        </w:rPr>
        <w:t>ODPOWIEDŹ ZAMAWIAJĄCEGO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NIE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Pyt. nr 7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osimy o informację, czy w ciągu ostatnich 36 miesięcy były prowadzone wobec Państwa za pośrednictwem komornika sądowego postępowania egzekucyjne wszczynane na wniosek banków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ODPOWIEDŹ ZAMAWIAJĄCEGO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NIE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Pyt. nr 8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Prosimy o informację dotyczącą następujących pozycji długu Państwa </w:t>
      </w:r>
      <w:r>
        <w:rPr>
          <w:sz w:val="24"/>
          <w:u w:val="single"/>
        </w:rPr>
        <w:t xml:space="preserve">wg stanu planowanego </w:t>
      </w:r>
      <w:r>
        <w:rPr>
          <w:sz w:val="24"/>
        </w:rPr>
        <w:t>na koniec bieżącego roku budżetowego.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artość zobowiązania ogółem według tytułów dłużnych (w tys. PLN)”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bCs/>
          <w:sz w:val="24"/>
        </w:rPr>
        <w:t>ODPOWIEDŹ ZAMAWIAJĄCEGO: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Zobowiązanie na koniec roku budżetowego ogółem wyniesie  19.215.661,85 zł wobec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>- Banku Gospodarstwa Krajowego  umowa nr 17/5584 – 477.366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u Gospodarstwa Krajowego  umowa nr 18/2543 – 2.400.000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 Spółdzielczy Mikołajki  umowa nr 2603258/5/OB./14 – 1.300.000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 Spółdzielczy Mikołajki  umowa nr 2603258/3/OB./15 – 1.600.000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 Spółdzielczy Mikołajki  umowa nr 2603258/5/OB./15 – 600.000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 Spółdzielczy Mikołajki  umowa nr 2603258/11/OB./17 – 220.000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 Spółdzielczy Mikołajki  umowa nr 2603258/13/OB./18 – 1.000.000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 Spółdzielczy w Giżycku umowa nr 174277/115/K/Ob./15 – 7.716.975,00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PKO BP – umowa nr  r – 2.400.000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 Spółdzielczy w Nidzicy – obligacje – 1.500.000,00 zł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>- Orange Polska SA – zakup telefonów komórkowych na raty – 1.306,26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pozostałe zobowiązania wymagalne – 14,59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Wartość nominalna wymagalnych zobowiązań z tytułu poręczeń i gwarancji </w:t>
        <w:br/>
        <w:t>(w tys. PLN)”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bCs/>
          <w:sz w:val="24"/>
        </w:rPr>
        <w:t>ODPOWIEDŹ ZAMAWIAJĄCEGO: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Nie posiadamy zobowiązania wobec poręczeń i gwarancji, zgodnie z załącznikiem nr 15 do SIWZ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Wartość nominalna niewymagalnych zobowiązań z tytułu poręczeń i gwarancji </w:t>
        <w:br/>
        <w:t>(w tys. PLN).”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bookmarkStart w:id="0" w:name="_Hlk12447866"/>
      <w:bookmarkEnd w:id="0"/>
      <w:r>
        <w:rPr>
          <w:bCs/>
          <w:sz w:val="24"/>
        </w:rPr>
        <w:t>ODPOWIEDŹ ZAMAWIAJĄCEGO: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bookmarkStart w:id="1" w:name="_Hlk12447866"/>
      <w:bookmarkEnd w:id="1"/>
      <w:r>
        <w:rPr>
          <w:sz w:val="24"/>
        </w:rPr>
        <w:t>Nie posiadamy zobowiązania wobec poręczeń i gwarancji, zgodnie z załącznikiem nr 15 do SIWZ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artość kredy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pożyczek związanych z realizacją programów i projektów finansowanych z udziałem środków, o których mowa w art. 5 ust.1 pkt 2 ustawy </w:t>
        <w:br/>
        <w:t>o finansach publicznych z budżetu państwa (w tys. PLN).”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bCs/>
          <w:sz w:val="24"/>
        </w:rPr>
        <w:t>ODPOWIEDŹ ZAMAWIAJĄCEGO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 xml:space="preserve">Nie posiadamy kredytów i pożyczek związanych z realizacją programów </w:t>
        <w:br/>
        <w:t>i projektów finansowanych z działem środków, o których mowa w art. 5 ust.1 pkt 2 ustawy o finansach publicznych z budżetu państwa 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Wartość kredytów i pożyczek związanych z realizacją programów i projektów finansowanych z udziałem środków, o których mowa w art. 5 ust 1 pkt 2 ustawy </w:t>
        <w:br/>
        <w:t>o finansach publicznych z innych źródeł (w tys. PLN)”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ODPOWIEDŹ ZAMAWIAJĄCEGO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 xml:space="preserve">Nie posiadamy kredytów i pożyczek związanych z realizacją programów </w:t>
        <w:br/>
        <w:t>i projektów finansowanych z udziałem środków, o których mowa w art. 5 ust.1 pkt 2 ustawy o finansach publicznych z innych źródeł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Pyt .nr 9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osimy o informację, czy Zamawiający wyrazi zgodę, by w umowie kredytowej § 3 ust. 2 oprocentowanie kredytu oparte było na stawce bazowej ustalonej następująco: „stawka ustalona na okres 3 miesięcy w wysokości stawki WIBOR 3M z 1-go dnia roboczego kwartału i mająca zastosowanie do określenia wysokości oprocentowania począwszy od 1-go dnia roboczego kwartału”, z jednoczesnym dostosowaniem odpowiednio zapisów ust. 4 i 6 w tym samym paragrafie.”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ODPOWIEDŹ ZAMAWIAJĄCEG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 xml:space="preserve">Zamawiający wyraża zgodę na wprowadzenie wnioskowanego przez Oferenta    zapisu do treści umowy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Pyt. Nr 10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osimy o potwierdzenie, że zmiany do Uchwały budżetowej i WPF z lutego 2020 r. są ostatnimi zmianami do tych Uchwał, jeśli nie to prośba o wskazanie ostatnio podjętych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ODPOWIEDŹ ZAMAWIAJĄCEGO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Ostatnio podjęte zmiany do budżetu: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- uchwała nr XXIV/185/20 z dnia 25 marca 2020 r.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- zarządzenie nr 208/20 z dnia 02 kwietnia 2020 r.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- zarządzenie nr 210/20 z dnia 15 kwietnia 2020 r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Ostatnia zmiana Wieloletniej Prognozy Finansowej  podjęta została uchwałą nr XXIII/177/20 z dnia 26 lutego 2020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ÓJT GMINY MRĄGOWO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…) PIOTR PIERCEWICZ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M/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FontStyle48">
    <w:name w:val="Font Style48"/>
    <w:qFormat/>
    <w:rPr>
      <w:rFonts w:ascii="Calibri" w:hAnsi="Calibri" w:cs="Calibri"/>
      <w:sz w:val="18"/>
    </w:rPr>
  </w:style>
  <w:style w:type="character" w:styleId="FontStyle39">
    <w:name w:val="Font Style39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1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2:00Z</dcterms:created>
  <dc:creator>Beata Mularczyk</dc:creator>
  <dc:description/>
  <cp:keywords/>
  <dc:language>en-US</dc:language>
  <cp:lastModifiedBy>Beata Mularczyk</cp:lastModifiedBy>
  <cp:lastPrinted>2020-04-24T10:05:00Z</cp:lastPrinted>
  <dcterms:modified xsi:type="dcterms:W3CDTF">2020-04-24T08:05:00Z</dcterms:modified>
  <cp:revision>5</cp:revision>
  <dc:subject/>
  <dc:title>ZAMAWIAJĄCY</dc:title>
</cp:coreProperties>
</file>