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F 3051-1-2020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IPP.271.04.2020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4.2020                                                                              Mrągowo, dnia  24.04.2020 r. 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center"/>
        <w:rPr/>
      </w:pPr>
      <w:r>
        <w:rPr>
          <w:rStyle w:val="FontStyle43"/>
          <w:rFonts w:cs="Times New Roman" w:ascii="Times New Roman" w:hAnsi="Times New Roman"/>
          <w:bCs/>
          <w:sz w:val="24"/>
          <w:u w:val="single"/>
        </w:rPr>
        <w:t>UWAGA ! ODPOWIEDŹ  ZAMAWIAJĄCEGO NA PYTANIA OFERENTA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auto" w:line="276"/>
        <w:jc w:val="left"/>
        <w:rPr>
          <w:rFonts w:ascii="Times New Roman" w:hAnsi="Times New Roman" w:cs="Times New Roman"/>
          <w:b/>
          <w:b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Dotyczy postępowania o zamówienie publiczne pn.</w:t>
      </w:r>
      <w:r>
        <w:rPr>
          <w:rFonts w:cs="Times New Roman" w:ascii="Times New Roman" w:hAnsi="Times New Roman"/>
          <w:b/>
        </w:rPr>
        <w:t xml:space="preserve"> „Udzielenie kredytu długoterminowego w wysokości 1.550.000 PLN na pokrycie planowanego deficytu Budżetu Gminy Mrągowo w 2020 r.”</w:t>
      </w:r>
    </w:p>
    <w:p>
      <w:pPr>
        <w:pStyle w:val="Style21"/>
        <w:widowControl/>
        <w:tabs>
          <w:tab w:val="clear" w:pos="708"/>
          <w:tab w:val="left" w:pos="3402" w:leader="none"/>
        </w:tabs>
        <w:spacing w:lineRule="exact" w:line="240"/>
        <w:jc w:val="left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YTANIA OFERENTA Z DNIA  23.04.2020 r.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yt. nr 1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Proponujemy wprowadzić do umowy w § 3 ust.9 zapis umożliwiający wysyłkę mailową powiadomień dla kredytobiorcy na wskazany adres mailowy o zmianie wysokości oprocentowania.”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Zamawiający wyraża zgodę na  wprowadzenie do treści Umowy wnioskowany przez Oferenta dodatkowy zapi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yt. nr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Czy Zamawiający wyrazi zgodę, by w umowie kredytowej w § 3 ust 11 dopisane zostało – zaznaczono pogrubioną czcionk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 xml:space="preserve">Odsetki naliczone są przez Bank w okresach miesięcznych od kwoty zadłużenia. Spłata odsetek następuje w okresach miesięcznych do 15-go dnia następnego miesiąca po upływie miesiąca odsetkowego, na podstawie zawiadomienia zawierającego naliczenie, przesłanego przez bank </w:t>
      </w:r>
      <w:r>
        <w:rPr>
          <w:b/>
          <w:sz w:val="24"/>
        </w:rPr>
        <w:t>w formie mailowej na wskazany adres mailowy …………….</w:t>
      </w:r>
      <w:r>
        <w:rPr>
          <w:sz w:val="24"/>
        </w:rPr>
        <w:t>w terminie do ostatniego dnia roboczego miesiąca obrachunkowego.””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ODPOWIEDŹ ZAMAWIAJĄCEGO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Zamawiający wyraża zgodę na  wprowadzenie do treści Umowy wnioskowany przez Oferenta dodatkowy zapis. 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ÓJT GMINY MRĄGOWO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(…) PIOTR PIERCEWICZ</w:t>
      </w:r>
    </w:p>
    <w:p>
      <w:pPr>
        <w:pStyle w:val="Normal"/>
        <w:spacing w:lineRule="auto" w:line="360"/>
        <w:jc w:val="both"/>
        <w:rPr/>
      </w:pPr>
      <w:r>
        <w:rPr/>
        <w:t>BM/LK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2"/>
      <w:szCs w:val="22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FontStyle48">
    <w:name w:val="Font Style48"/>
    <w:qFormat/>
    <w:rPr>
      <w:rFonts w:ascii="Calibri" w:hAnsi="Calibri" w:cs="Calibri"/>
      <w:sz w:val="18"/>
    </w:rPr>
  </w:style>
  <w:style w:type="character" w:styleId="FontStyle39">
    <w:name w:val="Font Style39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0:00Z</dcterms:created>
  <dc:creator>Beata Mularczyk</dc:creator>
  <dc:description/>
  <dc:language>en-US</dc:language>
  <cp:lastModifiedBy>Beata Mularczyk</cp:lastModifiedBy>
  <cp:lastPrinted>2020-04-24T10:05:00Z</cp:lastPrinted>
  <dcterms:modified xsi:type="dcterms:W3CDTF">2020-04-24T11:50:00Z</dcterms:modified>
  <cp:revision>2</cp:revision>
  <dc:subject/>
  <dc:title>ZAMAWIAJĄCY</dc:title>
</cp:coreProperties>
</file>