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right="24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 xml:space="preserve"> 11-700 MRĄGOWO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UL.KRÓLEWIECKA 60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</w:rPr>
        <w:t>Znak: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PF 3051-1-2020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:IPP.271.04.2020 </w:t>
        <w:tab/>
        <w:tab/>
        <w:tab/>
        <w:t xml:space="preserve">       </w:t>
        <w:tab/>
        <w:t xml:space="preserve">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 xml:space="preserve">RZP: I.04.2020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,  dnia............................</w:t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lang w:val="en-US" w:eastAsia="ar-SA"/>
        </w:rPr>
        <w:t xml:space="preserve">na wykonanie </w:t>
      </w:r>
      <w:r>
        <w:rPr>
          <w:rFonts w:cs="Times New Roman" w:ascii="Times New Roman" w:hAnsi="Times New Roman"/>
          <w:b/>
          <w:bCs/>
          <w:spacing w:val="-4"/>
          <w:lang w:eastAsia="ar-SA"/>
        </w:rPr>
        <w:t>zamówienia pn.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„</w:t>
      </w:r>
      <w:bookmarkStart w:id="0" w:name="_Hlk10543734"/>
      <w:r>
        <w:rPr>
          <w:b/>
          <w:sz w:val="28"/>
          <w:szCs w:val="28"/>
        </w:rPr>
        <w:t>Udzielenie kredytu długoterminowego w wysokości 1.550.000 PLN na pokrycie planowanego deficytu Budżetu Gminy Mrągowo w 2020 r.</w:t>
      </w:r>
      <w:bookmarkEnd w:id="0"/>
      <w:r>
        <w:rPr>
          <w:b/>
          <w:kern w:val="2"/>
          <w:sz w:val="28"/>
          <w:szCs w:val="28"/>
        </w:rPr>
        <w:t>„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Dane dotyczące Wykonawc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l.  Pełna nazwa .......................................................................................................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 Adres ................................................................................................................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 Nr tel./fax..........................................................................................................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 Forma organizacyjna ........................................................................................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</w:t>
        <w:tab/>
        <w:t>Miejsce i data rejestracji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</w:t>
        <w:tab/>
        <w:t>NIP ...................................................................................................................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</w:t>
        <w:tab/>
        <w:t>Regon ...............................................................................................................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. Osoby uprawnione do reprezentowania firmy ...................................................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. Nr rachunku bankowego ....................................................................................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.  Kapitał założycielski 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240" w:hanging="309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res e-mail: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II. Odpowiadając na ogłoszenie o postępowaniu prowadzonym w trybie przetargu nieograniczonego na w.w. zadanie, 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świadczamy, że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ind w:left="350" w:hanging="35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ferujemy wykonanie usługi, przy spełnieniu następujących warunków:</w:t>
      </w:r>
    </w:p>
    <w:p>
      <w:pPr>
        <w:pStyle w:val="Normal"/>
        <w:ind w:left="350" w:hanging="35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300" w:leader="dot"/>
        </w:tabs>
        <w:ind w:left="784" w:hanging="490"/>
        <w:jc w:val="both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.1. </w:t>
      </w:r>
      <w:r>
        <w:rPr>
          <w:b/>
          <w:kern w:val="2"/>
          <w:sz w:val="24"/>
          <w:szCs w:val="24"/>
        </w:rPr>
        <w:t>Oprocentowanie kredytu</w:t>
      </w:r>
      <w:r>
        <w:rPr>
          <w:kern w:val="2"/>
          <w:sz w:val="24"/>
          <w:szCs w:val="24"/>
        </w:rPr>
        <w:t xml:space="preserve"> (WIBOR 3M + Marża bankowa) - …………..%, </w:t>
      </w:r>
    </w:p>
    <w:p>
      <w:pPr>
        <w:pStyle w:val="Normal"/>
        <w:tabs>
          <w:tab w:val="clear" w:pos="708"/>
          <w:tab w:val="left" w:pos="4300" w:leader="dot"/>
        </w:tabs>
        <w:ind w:left="784" w:hanging="490"/>
        <w:jc w:val="both"/>
        <w:rPr/>
      </w:pPr>
      <w:r>
        <w:rPr>
          <w:kern w:val="2"/>
          <w:sz w:val="24"/>
          <w:szCs w:val="24"/>
        </w:rPr>
        <w:t>kwota ..................................... PLN - wyliczona za cały okres kredytowania wg harmonogramu spłat, stanowiącego załącznik Nr 1 do umowy kredytowej.</w:t>
      </w:r>
    </w:p>
    <w:p>
      <w:pPr>
        <w:pStyle w:val="Normal"/>
        <w:tabs>
          <w:tab w:val="clear" w:pos="708"/>
          <w:tab w:val="left" w:pos="4392" w:leader="dot"/>
        </w:tabs>
        <w:ind w:left="284" w:right="-800" w:hanging="0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.2</w:t>
      </w:r>
      <w:r>
        <w:rPr>
          <w:b/>
          <w:kern w:val="2"/>
          <w:sz w:val="24"/>
          <w:szCs w:val="24"/>
        </w:rPr>
        <w:t>. Prowizja</w:t>
      </w:r>
      <w:r>
        <w:rPr>
          <w:kern w:val="2"/>
          <w:sz w:val="24"/>
          <w:szCs w:val="24"/>
        </w:rPr>
        <w:t xml:space="preserve"> ...................... %, </w:t>
      </w:r>
    </w:p>
    <w:p>
      <w:pPr>
        <w:pStyle w:val="Normal"/>
        <w:tabs>
          <w:tab w:val="clear" w:pos="708"/>
          <w:tab w:val="left" w:pos="4392" w:leader="dot"/>
        </w:tabs>
        <w:ind w:left="284" w:right="-8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wota  ................................PLN,</w:t>
      </w:r>
    </w:p>
    <w:p>
      <w:pPr>
        <w:pStyle w:val="Normal"/>
        <w:tabs>
          <w:tab w:val="clear" w:pos="708"/>
          <w:tab w:val="left" w:pos="4392" w:leader="dot"/>
        </w:tabs>
        <w:ind w:left="851" w:hanging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3. Formę zabezpieczenia spłaty kredytu długoterminowego stanowi weksel in blanco wystawiony przez Kredytobiorcę wraz z deklaracją wekslową,</w:t>
      </w:r>
    </w:p>
    <w:p>
      <w:pPr>
        <w:pStyle w:val="Normal"/>
        <w:ind w:left="284" w:right="-800" w:hanging="0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.4. Termin realizacji zamówienia ustala się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-92" w:hanging="0"/>
        <w:jc w:val="both"/>
        <w:rPr/>
      </w:pPr>
      <w:r>
        <w:rPr>
          <w:kern w:val="2"/>
          <w:sz w:val="24"/>
          <w:szCs w:val="24"/>
        </w:rPr>
        <w:t>Udzielenie kredytu nastąpi w 3  transzach przelanych  na rachunek bankowy Zamawiająceg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-9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12925" cy="1885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32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4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nsza kredytu kwota PL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4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o 22.06.2020 r.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4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4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o 20.07.2020 r.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4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4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Do 24.08.2020 r.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spacing w:before="4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5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48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32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4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4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za kredytu kwota PL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4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o 22.06.2020 r.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4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4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o 20.07.2020 r.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4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4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Do 24.08.2020 r.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spacing w:before="4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5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-9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-9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-9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-9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-9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-9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-9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284" w:right="-8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5. Termin spłaty kredytu od daty uruchomienia kredytu </w:t>
      </w:r>
      <w:r>
        <w:rPr>
          <w:b/>
          <w:kern w:val="2"/>
          <w:sz w:val="24"/>
          <w:szCs w:val="24"/>
        </w:rPr>
        <w:t xml:space="preserve">do 30.11.2033 r. </w:t>
      </w:r>
    </w:p>
    <w:p>
      <w:pPr>
        <w:pStyle w:val="Normal"/>
        <w:ind w:right="-800" w:firstLine="284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.6. Naliczanie odsetek miesięcznie od zadłużenia.</w:t>
      </w:r>
    </w:p>
    <w:p>
      <w:pPr>
        <w:pStyle w:val="Normal"/>
        <w:ind w:right="-800" w:firstLine="284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.7. Odsetki od zaciągniętego kredytu nie będą kapitalizowane.</w:t>
      </w:r>
    </w:p>
    <w:p>
      <w:pPr>
        <w:pStyle w:val="Normal"/>
        <w:ind w:right="-800" w:hanging="0"/>
        <w:rPr/>
      </w:pPr>
      <w:r>
        <w:rPr>
          <w:kern w:val="2"/>
          <w:sz w:val="24"/>
          <w:szCs w:val="24"/>
        </w:rPr>
        <w:t>III. Oferent oświadcza, że:</w:t>
      </w:r>
    </w:p>
    <w:p>
      <w:pPr>
        <w:pStyle w:val="Normal"/>
        <w:ind w:left="851" w:hanging="567"/>
        <w:jc w:val="both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3.1. Zapoznał się ze specyfikacją istotnych warunków zamówienia i nie wnosi do niej zastrzeżeń, oraz że otrzymał informacje konieczne do właściwego przygotowania oferty,</w:t>
      </w:r>
    </w:p>
    <w:p>
      <w:pPr>
        <w:pStyle w:val="Normal"/>
        <w:ind w:left="851" w:hanging="567"/>
        <w:jc w:val="both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3.2. W przypadku spłaty całości kredytu lub jego części, przed terminem umownym, Kredytobiorca nie poniesie żadnych obciążeń, w tym dodatkowych odsetek,</w:t>
      </w:r>
    </w:p>
    <w:p>
      <w:pPr>
        <w:pStyle w:val="Tekstpodstawowy2"/>
        <w:ind w:left="851" w:right="0" w:hanging="567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.3. </w:t>
        <w:tab/>
        <w:t>Kredytodawca zobowiązuje się w przypadku wyboru jego oferty do zawarcia umowy według załączonego projektu, w terminie i miejscu podanym przez Zamawiającego,</w:t>
      </w:r>
    </w:p>
    <w:p>
      <w:pPr>
        <w:pStyle w:val="Normal"/>
        <w:ind w:left="851" w:right="-800" w:hanging="567"/>
        <w:rPr/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.4. </w:t>
        <w:tab/>
        <w:t>Oferta pozostaje ważna przez 30 dni od daty jej złożenia,</w:t>
      </w:r>
    </w:p>
    <w:p>
      <w:pPr>
        <w:pStyle w:val="Tekstpodstawowy2"/>
        <w:ind w:left="851" w:right="0" w:hanging="567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.5. </w:t>
        <w:tab/>
        <w:t>Kredytobiorcę nie obciążają żadne koszty związane z przygotowaniem oferty.</w:t>
      </w:r>
    </w:p>
    <w:p>
      <w:pPr>
        <w:pStyle w:val="Normal"/>
        <w:ind w:right="-80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IV. </w:t>
        <w:tab/>
        <w:t>Uzyskaliśmy informacje konieczne do przygotowania i złoże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V.</w:t>
        <w:tab/>
        <w:t xml:space="preserve">Podana cena ofertowa obejmuje wszystkie koszty umożliwiające prawidłowe wykonanie przedmiotu zamówienia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VI.</w:t>
        <w:tab/>
        <w:t>Specyfikację Istotnych Warunków Zamówienia i wszystkie inne otrzymane od Zamawiającego informacje przyjmujemy bez zastrzeżeń i oferujemy gotowość zrealizowania przedmiotu zamówienia, zgodnie z wymogami określonymi w SIWZ z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CENA OFERTY: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CENĘ BRUTTO ( łącznie z podatkiem VAT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j. ogółem wartość brutto zamówienia</w:t>
      </w:r>
      <w:r>
        <w:rPr>
          <w:rFonts w:cs="Times New Roman" w:ascii="Times New Roman" w:hAnsi="Times New Roman"/>
          <w:sz w:val="24"/>
          <w:szCs w:val="24"/>
        </w:rPr>
        <w:t xml:space="preserve">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 tym: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kwota netto ( bez podatku  VAT ) : ...................................................................... 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atek  VAT: 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 ................................................................................................................ zł.,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Spełniamy wymogi określone w art. 22 ust. 1 ustawy z dnia 29 stycznia 2004 roku                  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tekst jednoli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Dz. U. z 201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r., poz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FontStyle48"/>
          <w:rFonts w:cs="Times New Roman" w:ascii="Times New Roman" w:hAnsi="Times New Roman"/>
          <w:sz w:val="24"/>
        </w:rPr>
        <w:t xml:space="preserve">1843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) oraz spełniamy pozostałe warunki udziału w niniejszym postępowaniu określone  w   SIW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6. Zobowiązujemy się do realizacji zamówienia w termini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d dnia  ……………...do dnia 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7. Numer konta bankowego, na które dokonywane będą transze spłaty kredytu , w przypadku wyboru oferty Wykonawcy ………………………………………………………………………… oraz nazwa Banku prowadzącego w/w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8. Oświadczamy, że min……………osoba/y, które będą uczestniczyć w wykonywaniu zamówienia, zostaną zatrudnione umową o pracę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9. 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1. Oświadczamy, że zapoznaliśmy się ze Specyfikacją Istotnych Warunków Zamówienia               i nie wnosimy do niniejszej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2. Zgodnie z art. 36b ust. 1 ustawy Prawo zamówień publicznych, informujemy, ż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ie zamierzamy powierzyć podwykonawcom części zamówienia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3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4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5.Oswiadczamy, że oferta nie zawiera/zawiera informacji stanowiących tajemnicę przedsiębiorstwa w rozumieniu przepisów o zwalczaniu nieuczciwej konkurencji. Informacje takie zawarte są w następujących dokumentach: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6.Oświadczamy, że jesteśmy małym/średnim przedsiębiorstwem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 xml:space="preserve"> Niepotrzebne skreślić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7.Wraz z niniejszym formularzem oferty składamy następujące oświadczenia i dokumenty: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)………………………….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)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)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4)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5)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1.Na niniejszą ofertę składa się ............ kolejno ponumerowanych str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Pieczęć firmowa   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_________________________, dnia__________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W przypadku nie wypełnienia punktu dotyczącego podwykonawcy Zamawiający uzna, że wykonawca będzie wykonywał całość Zamówienia publicznego osobiś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StopkaZnak">
    <w:name w:val="Stopka Znak"/>
    <w:qFormat/>
    <w:rPr>
      <w:lang w:val="pl-PL" w:bidi="ar-SA"/>
    </w:rPr>
  </w:style>
  <w:style w:type="character" w:styleId="Tekstpodstawowy2Znak">
    <w:name w:val="Tekst podstawowy 2 Znak"/>
    <w:qFormat/>
    <w:rPr>
      <w:kern w:val="2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-800" w:hanging="0"/>
      <w:jc w:val="both"/>
    </w:pPr>
    <w:rPr>
      <w:kern w:val="2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21:07:00Z</dcterms:created>
  <dc:creator>Magda Woźniak</dc:creator>
  <dc:description/>
  <cp:keywords/>
  <dc:language>en-US</dc:language>
  <cp:lastModifiedBy>start2</cp:lastModifiedBy>
  <cp:lastPrinted>2017-06-20T11:19:00Z</cp:lastPrinted>
  <dcterms:modified xsi:type="dcterms:W3CDTF">2020-04-14T10:36:00Z</dcterms:modified>
  <cp:revision>7</cp:revision>
  <dc:subject/>
  <dc:title/>
</cp:coreProperties>
</file>