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3.2020</w:t>
        <w:tab/>
        <w:tab/>
        <w:tab/>
        <w:t xml:space="preserve">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2.2020</w:t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monty bieżące i konserwacja nawierzchni dróg gruntowych  na terenie Gminy Mrągowo w roku 2020-2021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dpowiadając na ogłoszenie o postępowaniu prowadzonym w trybie przetargu nieograniczonego na w.w. zadanie o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równa sumie wartości z tabeli nr 1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/>
        <w:t>Tabela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Szacunkowa ilość w ciągu         22 miesię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Cena jednostkowa (brutto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Wartość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Równanie dróg koparko-ładowarką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330 godz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godz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Równanie dróg równiarką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440 godz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zł/godz.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owóz i wbudowanie żwiru.   Materiał wykonawcy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.2000 t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Dowóz i wbudowanie gruzu kruszonego 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Materiał wykonawcy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.2000 t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 xml:space="preserve">zł/tona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eastAsia="zxx" w:bidi="zxx"/>
              </w:rPr>
              <w:t>Transport materiału zamawiającego w dowolny punkt gminy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88 kursów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zł/1 kurs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Dowóz i wbudowanie  kruszywa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xx" w:bidi="zxx"/>
              </w:rPr>
            </w:pPr>
            <w:r>
              <w:rPr>
                <w:rFonts w:cs="Calibri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( mieszanki optymalnej) od 0-31,5 </w:t>
            </w:r>
          </w:p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Materiał wykonaw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925 ton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/>
      </w:pPr>
      <w:r>
        <w:rPr/>
        <w:t xml:space="preserve">        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7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Razem: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 w:bidi="zxx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……………………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WARTOŚĆ BRUTTO  ( od 1 do 6): ………………………………………….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ind w:left="-3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1 dni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30 dn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1</w:t>
            </w:r>
            <w:r>
              <w:rPr>
                <w:rFonts w:eastAsia="Arial" w:cs="Calibri"/>
                <w:b/>
                <w:bCs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CZAS REAKCJI NA REALIZACJĘ REKLAMACJI</w:t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90"/>
        <w:gridCol w:w="196"/>
        <w:gridCol w:w="2794"/>
        <w:gridCol w:w="3019"/>
        <w:gridCol w:w="1984"/>
        <w:gridCol w:w="163"/>
        <w:gridCol w:w="154"/>
      </w:tblGrid>
      <w:tr>
        <w:trPr>
          <w:trHeight w:val="368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rzystąpienia do wykonania robót od zgłoszenia przez zamawiającego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do 2 dni  lub powyżej 2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o 2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yżej 2 dni</w:t>
            </w:r>
          </w:p>
        </w:tc>
      </w:tr>
      <w:tr>
        <w:trPr>
          <w:trHeight w:val="80" w:hRule="atLeast"/>
        </w:trPr>
        <w:tc>
          <w:tcPr>
            <w:tcW w:w="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43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..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my gwarancji i rękojmi za wady na okres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Oświadczamy, że jesteśmy małym/średnim przedsiębiorstwem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przypadku nie wypełnienia punktu dotyczącego podwykonawcy Zamawiający uzna, że wykonawca będzie wykonywał całość Zamówienia publicznego osobiś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1:00Z</dcterms:created>
  <dc:creator>Magda Woźniak</dc:creator>
  <dc:description/>
  <cp:keywords/>
  <dc:language>en-US</dc:language>
  <cp:lastModifiedBy>Beata Mularczyk</cp:lastModifiedBy>
  <cp:lastPrinted>2016-11-24T11:10:00Z</cp:lastPrinted>
  <dcterms:modified xsi:type="dcterms:W3CDTF">2020-02-04T13:57:00Z</dcterms:modified>
  <cp:revision>5</cp:revision>
  <dc:subject/>
  <dc:title/>
</cp:coreProperties>
</file>