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bCs/>
          <w:iCs/>
          <w:lang w:bidi="pl-PL"/>
        </w:rPr>
        <w:t xml:space="preserve"> </w:t>
      </w:r>
      <w:r>
        <w:rPr>
          <w:b/>
          <w:bCs/>
          <w:lang w:bidi="pl-PL"/>
        </w:rPr>
        <w:t>Załącznik nr 10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center"/>
        <w:rPr>
          <w:lang w:bidi="pl-PL"/>
        </w:rPr>
      </w:pPr>
      <w:r>
        <w:rPr>
          <w:b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BK.703162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P.271.14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P. RZP.i.13.2019</w:t>
      </w:r>
    </w:p>
    <w:p>
      <w:pPr>
        <w:pStyle w:val="Normal"/>
        <w:suppressAutoHyphens w:val="true"/>
        <w:spacing w:lineRule="auto" w:line="360"/>
        <w:ind w:left="4956" w:firstLine="708"/>
        <w:rPr>
          <w:b/>
          <w:b/>
          <w:bCs/>
          <w:lang w:eastAsia="ar-SA"/>
        </w:rPr>
      </w:pPr>
      <w:r>
        <w:rPr>
          <w:lang w:eastAsia="ar-SA"/>
        </w:rPr>
        <w:t>..................…………….dnia...........................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zadanie </w:t>
      </w:r>
    </w:p>
    <w:p>
      <w:pPr>
        <w:pStyle w:val="Normal"/>
        <w:jc w:val="both"/>
        <w:rPr/>
      </w:pPr>
      <w:r>
        <w:rPr>
          <w:bCs/>
          <w:color w:val="000000"/>
          <w:lang w:val="en-US" w:eastAsia="ar-SA"/>
        </w:rPr>
        <w:t>pn.</w:t>
      </w:r>
      <w:r>
        <w:rPr>
          <w:u w:val="single"/>
        </w:rPr>
        <w:t xml:space="preserve"> </w:t>
      </w:r>
      <w:r>
        <w:rPr>
          <w:b/>
          <w:u w:val="single"/>
        </w:rPr>
        <w:t>„Odbieranie,  transport i zagospodarowania odpadów komunalnych z  terenu Gminy Mrągowo od właścicieli nieruchomości zamieszkałych i niezamieszkałych 2020 roku”</w:t>
      </w:r>
    </w:p>
    <w:p>
      <w:pPr>
        <w:pStyle w:val="Normal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jc w:val="both"/>
        <w:rPr/>
      </w:pPr>
      <w:r>
        <w:rPr/>
        <w:t xml:space="preserve">z zakresu świadczenia usługi na „Odbieranie i transport odpadów komunalnych </w:t>
        <w:br/>
        <w:t xml:space="preserve">z nieruchomości zamieszkałych i niezamieszkałych z terenu gminy Mrągowo” zgodnie z realizacją zapisów umowy Nr ………/ ………… z dnia ……………… roku. </w:t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"/>
        <w:gridCol w:w="599"/>
        <w:gridCol w:w="624"/>
        <w:gridCol w:w="97"/>
        <w:gridCol w:w="259"/>
        <w:gridCol w:w="637"/>
        <w:gridCol w:w="305"/>
        <w:gridCol w:w="603"/>
        <w:gridCol w:w="34"/>
        <w:gridCol w:w="191"/>
        <w:gridCol w:w="485"/>
        <w:gridCol w:w="903"/>
        <w:gridCol w:w="327"/>
        <w:gridCol w:w="40"/>
        <w:gridCol w:w="229"/>
        <w:gridCol w:w="59"/>
        <w:gridCol w:w="315"/>
        <w:gridCol w:w="609"/>
        <w:gridCol w:w="259"/>
        <w:gridCol w:w="590"/>
        <w:gridCol w:w="11"/>
        <w:gridCol w:w="719"/>
        <w:gridCol w:w="1579"/>
      </w:tblGrid>
      <w:tr>
        <w:trPr/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sięczny Rapo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świadczenia usługi na „Odbieranie,  transport i  zagospodarowanie odpadów komunalnych z terenu Gminy Mrągowo  od właścicieli nieruchomości zamieszkałych i niezamieszkałych”  zgodnie z realizacją umowy Nr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siąc</w:t>
            </w:r>
            <w:r>
              <w:rPr>
                <w:sz w:val="20"/>
                <w:szCs w:val="20"/>
              </w:rPr>
              <w:t xml:space="preserve"> ………2019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mina Mrągow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60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700 Mrągow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105" w:hRule="atLeast"/>
              </w:trPr>
              <w:tc>
                <w:tcPr>
                  <w:tcW w:w="84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 xml:space="preserve">I. DANE PODMIOTU ODBIERAJĄCEGO ODPADY KOMUNALNE OD WŁAŚCICIELI NIERUCHOMOŚCI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 ODEBRANYCH ZMIESZANYCH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III. MASA SELEKTYWNIE ZEBRANYCH ODPADÓW I SPOSÓB ICH ZAGOSPODAROWANIA (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1"/>
                      <w:szCs w:val="21"/>
                    </w:rPr>
                    <w:t>tworzywa sztuczne, opakowania z tworzyw sztucznych w tym opakowania typu PET, opakowania wielomateriałowe i metal, papier</w:t>
                    <w:br/>
                    <w:t xml:space="preserve"> i tektura, opakowania z papieru i tektury, szkło, opakowania ze szkła, popiół z palenisk domowych, bioodpady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108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bookmarkStart w:id="0" w:name="_Hlk24832776"/>
            <w:bookmarkEnd w:id="0"/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1"/>
                <w:szCs w:val="21"/>
              </w:rPr>
              <w:t xml:space="preserve">MASA ODEBRANYCH ODPADÓW KOMUNALNYCH: MEBLE ORAZ INNE ODPADY WIELKOGABARYTOWE ORAZ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ZUŻYTY SPRZĘT ELEKTRYCZNY I ELEKTRONICZNY, INNE ODPADY ORAZ SPOSÓB ICH ZAGOSPODAROWANIA 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. </w:t>
            </w:r>
            <w:r>
              <w:rPr>
                <w:b/>
                <w:bCs/>
                <w:sz w:val="21"/>
                <w:szCs w:val="21"/>
              </w:rPr>
              <w:t xml:space="preserve">MASA ODEBRANYCH ODPADÓW NIEBEZPIECZNYCH WYDZIELONYCH ZE STRUMIENIA ODPADÓW 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KOMUNALNYCH ORAZ SPOSÓB 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. </w:t>
            </w:r>
            <w:r>
              <w:rPr>
                <w:b/>
                <w:bCs/>
                <w:sz w:val="21"/>
                <w:szCs w:val="21"/>
              </w:rPr>
              <w:t xml:space="preserve">MASA ODEBRANYCH ODPADÓW KOMUNALNYCH: ODPADY BUDOWLANE I ROZBIORKOWE ORAZ SPOSÓB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ata dostarczenia pojem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pojemnika z odpadami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IEUCHOMOŚCI ZAMIESZKAŁE, NA KTÓRYCH NIKT NIE PRZEBYWA, A ODEBRANO Z NICH ODPADY KOMUNAL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NIEUCHOMOŚCI ZAMIESZKAŁE, A Z KTÓRYCH ZAPRZESTANO ODBIERAĆ ODPADY KOMUNALN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X. WYKAZ NIERUCHOMOŚCI NIEZAMIESZKAŁYCH, KTÓRE UJĘTE ZOSTAŁY W SZCZEGÓŁOWEJ BAZIE DANYCH JA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IEUCHOMOŚCI NIEZAMIESZKAŁE, NA KTÓRYCH NIE POWSTAJĄ ODPADY, A ODEBRANO Z NICH ODPADY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,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WYKAZ NIERUCHOMOŚCI NIEZAMIESZKAŁYCH, KTÓRE UJĘTE ZOSTAŁY W SZCZEGÓŁOWEJ BAZIE DANYCH,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 Z KTÓRYCH ZAPRZESTANO ODBIERAĆ ODPADY 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XI. WYKAZ NIERUCHOMOŚCI NIEZAMIESZKAŁYCH, NA KTÓRYCH USTAWIONY JEST POJEMNIK NA ODPADY ZMIESZANE O INNEJ POJEMNOŚCI LUB W INNEJ ILOŚCI NIŻ ZOSTAŁO ZADEKLAROWANE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dres nieruchomości 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zadeklarowa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faktycznie ustawio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twierdzenia</w:t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XII ILOŚĆ ODEBRANYCH ODPADÓW Z 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(Mg)</w:t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Akcje Sprzątanie Świata, miejscowości, nielegalnie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wione worki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3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Likwidacja dzikich wysypisk śmieci, zdarzenia     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osow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3. Odpady z pojemników 120 l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4. Odpady z pojemników 1100 l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dpady z pojemników typu „dzwon” - plastik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dpady z pojemników typu „dzwon” - szkł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ady z pojemników typu „dzwon” - papier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XIII. DANE OSOBY WYPEŁNIAJĄCEJ RAPORT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/E – mail służbowy:                                                                              Podpis: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1 -  Stacja Przeładunkowa w ramach umowy cywilno – prawnej 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2 – inny Podmiot </w:t>
      </w:r>
    </w:p>
    <w:sectPr>
      <w:type w:val="nextPage"/>
      <w:pgSz w:w="11906" w:h="16838"/>
      <w:pgMar w:left="56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9:00Z</dcterms:created>
  <dc:creator>kosieradzka</dc:creator>
  <dc:description/>
  <cp:keywords/>
  <dc:language>en-US</dc:language>
  <cp:lastModifiedBy>Beata Mularczyk</cp:lastModifiedBy>
  <cp:lastPrinted>2016-10-20T14:17:00Z</cp:lastPrinted>
  <dcterms:modified xsi:type="dcterms:W3CDTF">2019-11-22T09:25:00Z</dcterms:modified>
  <cp:revision>3</cp:revision>
  <dc:subject/>
  <dc:title>Miesięczny Raport</dc:title>
</cp:coreProperties>
</file>