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 xml:space="preserve"> </w:t>
      </w:r>
      <w:r>
        <w:rPr>
          <w:rStyle w:val="FontStyle43"/>
          <w:rFonts w:cs="Times New Roman" w:ascii="Times New Roman" w:hAnsi="Times New Roman"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</w:rPr>
        <w:t>bip.gminamragowo.net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IPP.271/ 11 /2019</w:t>
      </w:r>
    </w:p>
    <w:p>
      <w:pPr>
        <w:pStyle w:val="Normal"/>
        <w:rPr>
          <w:i/>
          <w:i/>
        </w:rPr>
      </w:pPr>
      <w:r>
        <w:rPr/>
        <w:t xml:space="preserve">RZP: I.10.2019          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RBK.7226.2.62.2019</w:t>
        <w:tab/>
        <w:t xml:space="preserve">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</w:t>
        <w:tab/>
        <w:t xml:space="preserve">                                                                 Mrągowo, dnia 09.10.2019r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>OFERENCI</w:t>
      </w:r>
      <w:r>
        <w:rPr/>
        <w:t xml:space="preserve">   </w:t>
        <w:tab/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AWIADOMIENIE O WYBORZE NAJKORZYSTNIEJSZEJ OFERT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Cs/>
        </w:rPr>
        <w:br/>
        <w:t>I. Zamawiający - Gmina Mrągowo i</w:t>
      </w:r>
      <w:r>
        <w:rPr/>
        <w:t xml:space="preserve">nformuje, że w procedurze zamówienia publicznego, w trybie przetargu nieograniczonego na podstawie ustawy z dnia 29 stycznia 2004r. Prawo zamówień publicznych </w:t>
      </w:r>
      <w:r>
        <w:rPr>
          <w:rStyle w:val="StrongEmphasis"/>
          <w:b w:val="false"/>
          <w:shd w:fill="FFFFFF" w:val="clear"/>
        </w:rPr>
        <w:t xml:space="preserve">(Dz. U. z 2019 r. poz.1843 ) </w:t>
      </w:r>
      <w:r>
        <w:rPr/>
        <w:t xml:space="preserve">ogłoszonego w dniu 12.09.2019r., </w:t>
        <w:br/>
        <w:t xml:space="preserve">w przedmiocie zamówienia pn. </w:t>
      </w:r>
      <w:r>
        <w:rPr>
          <w:b/>
        </w:rPr>
        <w:t>„Przebudowa</w:t>
      </w:r>
      <w:r>
        <w:rPr>
          <w:b/>
          <w:bCs/>
        </w:rPr>
        <w:t xml:space="preserve">  drogi gminnej nr.169032N położonej na dz.nr.374/3 obr. Ruska Wieś, Gmina Mrągowo”</w:t>
      </w:r>
      <w:r>
        <w:rPr/>
        <w:t xml:space="preserve"> w ramach dofinansowania z Funduszu Dróg Samorządowych na 2019 rok wybrał  ofertę nr 3 złożoną przez </w:t>
      </w:r>
      <w:r>
        <w:rPr>
          <w:b/>
        </w:rPr>
        <w:t>STRABAG SP. Z O.O. UL.PARZNIEWSKA 10, 05-800 PRUSZKÓW za kwotę 567.510,04 zł brutto w tym 461.390,28 zł netto, Vat 23% 106.119,76 zł.</w:t>
      </w:r>
    </w:p>
    <w:p>
      <w:pPr>
        <w:pStyle w:val="Normal"/>
        <w:spacing w:lineRule="auto" w:line="276"/>
        <w:jc w:val="both"/>
        <w:rPr/>
      </w:pPr>
      <w:r>
        <w:rPr/>
        <w:t xml:space="preserve">Oferta spełnia wszystkie wymagania ustawowe, warunki Zamawiającego określone </w:t>
        <w:br/>
        <w:t xml:space="preserve"> w specyfikacji istotnych warunków zamówienia i otrzymała największą liczbę punktów  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zgodnie z art.91 ust.1 Prawa zamówień publicznych tj. została oceniona jako najkorzystniejsza 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/>
        <w:t xml:space="preserve"> </w:t>
      </w:r>
      <w:r>
        <w:rPr/>
        <w:t>w bilansie przyjętych kryteriów określonych w specyfikacji istotnych warunków udziału.</w:t>
      </w:r>
    </w:p>
    <w:p>
      <w:pPr>
        <w:pStyle w:val="Tekstpodstawowywcity2"/>
        <w:spacing w:lineRule="auto" w:line="360"/>
        <w:ind w:left="0" w:hanging="180"/>
        <w:jc w:val="both"/>
        <w:rPr/>
      </w:pPr>
      <w:r>
        <w:rPr/>
        <w:t xml:space="preserve">    </w:t>
      </w:r>
      <w:r>
        <w:rPr/>
        <w:t>II. Zamawiający informuje, że wpłynęło pięć ofert:</w:t>
      </w:r>
    </w:p>
    <w:tbl>
      <w:tblPr>
        <w:tblW w:w="97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479"/>
        <w:gridCol w:w="1264"/>
        <w:gridCol w:w="2126"/>
        <w:gridCol w:w="180"/>
        <w:gridCol w:w="1096"/>
        <w:gridCol w:w="1096"/>
      </w:tblGrid>
      <w:tr>
        <w:trPr>
          <w:trHeight w:val="3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Oferenta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unktów w kryterium  Cen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0 pkt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Liczba punktów w kryterium  Doświadczenie kierownika budowy z uprawnieniami budowlanymi do kierowania robotami budowlanymi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w specjalności drogowej  w okresie ostatnich pięciu lat</w:t>
            </w:r>
          </w:p>
          <w:p>
            <w:pPr>
              <w:pStyle w:val="Normal"/>
              <w:ind w:left="-439" w:firstLine="43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 pkt.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 w kryterium  Termin płatności faktury</w:t>
            </w:r>
          </w:p>
          <w:p>
            <w:pPr>
              <w:pStyle w:val="Normal"/>
              <w:jc w:val="center"/>
              <w:rPr/>
            </w:pPr>
            <w:r>
              <w:rPr/>
              <w:t>10 pk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RAZEM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OBÓT DROGOWO-MOSTOWYCH „OSTRADA” Sp. z o.o. 07-410 OSTROŁĘKA UL.LOKALNA 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3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96,38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OBÓT DROGOWYCH SP. Z O.O. GAJEWO</w:t>
            </w:r>
          </w:p>
          <w:p>
            <w:pPr>
              <w:pStyle w:val="Normal"/>
              <w:rPr/>
            </w:pPr>
            <w:r>
              <w:rPr/>
              <w:t>11-500 GIZYCKO UL.WĘGORZEWSKA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2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96,21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BAG SP.Z O.O.UL.PARZNIEWSKA 10 </w:t>
            </w:r>
          </w:p>
          <w:p>
            <w:pPr>
              <w:pStyle w:val="Normal"/>
              <w:rPr/>
            </w:pPr>
            <w:r>
              <w:rPr/>
              <w:t>05-800 PRUSZKÓW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100,00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 LIDER DROGI MAZOWIECKIE Sp.z o.o.SPÓŁKA KOMANDYTOWA  07-410 OSTROŁĘKA UL.POWSTAŃCÓW 15/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9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95,19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IDER:</w:t>
            </w:r>
            <w:r>
              <w:rPr/>
              <w:t xml:space="preserve"> PRZEDSIĘBIORSTWO BUDOWY DRÓG I MOSTÓW SP.Z O.O. 05-300 MIŃSK MAZOWIECKI UL. KOLEJOWA 28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ARTNER:</w:t>
            </w:r>
            <w:r>
              <w:rPr/>
              <w:t xml:space="preserve"> „ALTOR” SP.Z O.O. 05-300 MIŃSK MAZOWIECKI UL.KOLEJOWA 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36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95,36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III. Zgodnie z art. 94 ust 1 pkt 2) PZP umowa ws. zamówienia publicznego może być zawarta </w:t>
        <w:br/>
        <w:t>w terminie nie krótszym niż 5 dni od dnia przesłania niniejszego zawiadomienia o wyborze najkorzystniejszej oferty przy użyciu środków komunikacji elektronicznej.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WÓJT GMINY MRĄGOWO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3"/>
      </w:tblGrid>
      <w:tr>
        <w:trPr>
          <w:trHeight w:val="594" w:hRule="atLeast"/>
        </w:trPr>
        <w:tc>
          <w:tcPr>
            <w:tcW w:w="9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 xml:space="preserve">(…) PIOTR PIERCEWICZ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 wiadomości:</w:t>
            </w:r>
          </w:p>
          <w:p>
            <w:pPr>
              <w:pStyle w:val="Normal"/>
              <w:rPr/>
            </w:pPr>
            <w:r>
              <w:rPr/>
              <w:t>1.Oferen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OBÓT DROGOWO-MOSTOWYCH „OSTRADA” Sp.z o.o. 07-410 OSTROŁĘKA UL.LOKALNA 2</w:t>
            </w:r>
          </w:p>
        </w:tc>
      </w:tr>
      <w:tr>
        <w:trPr>
          <w:trHeight w:val="406" w:hRule="atLeast"/>
        </w:trPr>
        <w:tc>
          <w:tcPr>
            <w:tcW w:w="9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OBÓT DROGOWYCH SP. Z O.O. GAJE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0 GIZYCKO UL.WĘGORZEWSK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BAG SP.Z O.O.UL.PARZNIEWSKA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800 PRUSZKÓW</w:t>
            </w:r>
          </w:p>
        </w:tc>
      </w:tr>
      <w:tr>
        <w:trPr>
          <w:trHeight w:val="582" w:hRule="atLeast"/>
        </w:trPr>
        <w:tc>
          <w:tcPr>
            <w:tcW w:w="9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SORCJUM LIDER DROGI MAZOWIECKIE Sp.z o.o. SPÓŁKA KOMANDYTOWA  07-410 OSTROŁĘKA UL.POWSTAŃCÓW 15/8</w:t>
            </w:r>
          </w:p>
        </w:tc>
      </w:tr>
      <w:tr>
        <w:trPr>
          <w:trHeight w:val="988" w:hRule="atLeast"/>
        </w:trPr>
        <w:tc>
          <w:tcPr>
            <w:tcW w:w="9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LIDER:</w:t>
            </w:r>
            <w:r>
              <w:rPr>
                <w:sz w:val="20"/>
                <w:szCs w:val="20"/>
              </w:rPr>
              <w:t xml:space="preserve"> PRZEDSIĘBIORSTWO BUDOWY DRÓG I MOSTÓW SP.Z O.O. 05-300 MIŃSK MAZOWIECKI UL. KOLEJOWA 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ARTNER:</w:t>
            </w:r>
            <w:r>
              <w:rPr>
                <w:sz w:val="20"/>
                <w:szCs w:val="20"/>
              </w:rPr>
              <w:t xml:space="preserve"> „ALTOR” SP.Z O.O. 05-300 MIŃSK MAZOWIECKI UL.KOLEJOWA 28</w:t>
            </w:r>
          </w:p>
        </w:tc>
      </w:tr>
    </w:tbl>
    <w:p>
      <w:pPr>
        <w:pStyle w:val="Normal"/>
        <w:rPr/>
      </w:pPr>
      <w:r>
        <w:rPr/>
        <w:t>2.Tablica ogłoszeń w/m. wywieszono do publ. wiad. dnia 09.10.2019r.</w:t>
      </w:r>
    </w:p>
    <w:p>
      <w:pPr>
        <w:pStyle w:val="Normal"/>
        <w:rPr/>
      </w:pPr>
      <w:r>
        <w:rPr/>
        <w:t>3. bip.gminamragowo.net z dn.09.10.2019r.</w:t>
      </w:r>
    </w:p>
    <w:p>
      <w:pPr>
        <w:pStyle w:val="Normal"/>
        <w:rPr>
          <w:sz w:val="22"/>
          <w:szCs w:val="22"/>
        </w:rPr>
      </w:pPr>
      <w:r>
        <w:rPr/>
        <w:t>4. a/a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M</w:t>
      </w:r>
    </w:p>
    <w:sectPr>
      <w:footerReference w:type="default" r:id="rId2"/>
      <w:type w:val="nextPage"/>
      <w:pgSz w:w="11906" w:h="16838"/>
      <w:pgMar w:left="1417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7:00Z</dcterms:created>
  <dc:creator>Anna.Szawro</dc:creator>
  <dc:description/>
  <cp:keywords/>
  <dc:language>en-US</dc:language>
  <cp:lastModifiedBy>Beata Mularczyk</cp:lastModifiedBy>
  <cp:lastPrinted>2019-10-09T14:16:00Z</cp:lastPrinted>
  <dcterms:modified xsi:type="dcterms:W3CDTF">2019-10-09T12:29:00Z</dcterms:modified>
  <cp:revision>7</cp:revision>
  <dc:subject/>
  <dc:title>PROTOKÓŁ</dc:title>
</cp:coreProperties>
</file>