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</w:rPr>
        <w:t xml:space="preserve">RZP: I.08.2019   RBK.7226.2.46.2019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9-06-28T13:30:00Z</dcterms:modified>
  <cp:revision>5</cp:revision>
  <dc:subject/>
  <dc:title>Załącznik 4 do SIWZ</dc:title>
</cp:coreProperties>
</file>