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10.2019</w:t>
      </w:r>
    </w:p>
    <w:p>
      <w:pPr>
        <w:pStyle w:val="Normal"/>
        <w:rPr/>
      </w:pPr>
      <w:r>
        <w:rPr>
          <w:sz w:val="24"/>
          <w:szCs w:val="24"/>
        </w:rPr>
        <w:t>RZP.I/09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1.2019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ymi do kierowania robotami budowlanymi przy zabytku wpisanym do rejestru zabytków w okresie ostatnich pięciu lat 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świadczenie kierownika budowy z uprawnieniami budowlanymi do kierowania robotami budowlanymi przy zabytku wpisanym do rejestru zabytków w okresie ostatnich pięciu la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um  2        budowy przy budynkach objętych ochroną konserwators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 i więcej budów przy budynkach objętych ochroną konserwatorską 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9.Oświadczamy, że jeste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małym/średnim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0:00Z</dcterms:created>
  <dc:creator>Magda Woźniak</dc:creator>
  <dc:description/>
  <dc:language>en-US</dc:language>
  <cp:lastModifiedBy>Beata Mularczyk</cp:lastModifiedBy>
  <cp:lastPrinted>2017-06-20T11:19:00Z</cp:lastPrinted>
  <dcterms:modified xsi:type="dcterms:W3CDTF">2019-07-04T06:40:00Z</dcterms:modified>
  <cp:revision>2</cp:revision>
  <dc:subject/>
  <dc:title/>
</cp:coreProperties>
</file>