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 xml:space="preserve">11-700 Mrągowo, 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  <w:bCs/>
          <w:sz w:val="24"/>
        </w:rPr>
        <w:t>ul. Królewiecka 60A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Znak: PF.3051.1..2019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:IPP.271.08.2019 </w:t>
        <w:tab/>
        <w:tab/>
        <w:tab/>
        <w:t xml:space="preserve">       </w:t>
        <w:tab/>
        <w:t xml:space="preserve">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ZP: I.07.2019                                                         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rągowo, dnia 15.07.2019r.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WIADOMIENIE O WYBORZE NAJKORZYSTNIEJSZEJ OFERTY</w:t>
      </w:r>
    </w:p>
    <w:p>
      <w:pPr>
        <w:pStyle w:val="Normal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Cs/>
        </w:rPr>
        <w:br/>
        <w:t>I. Zamawiający - Gmina Mrągowo i</w:t>
      </w:r>
      <w:r>
        <w:rPr/>
        <w:t xml:space="preserve">nformuje, że w procedurze zamówienia publicznego, w trybie przetargu nieograniczonego na podstawie ustawy z dnia 29 stycznia 2004r. Prawo zamówień publicznych </w:t>
      </w:r>
      <w:r>
        <w:rPr>
          <w:rStyle w:val="StrongEmphasis"/>
          <w:b w:val="false"/>
          <w:shd w:fill="FFFFFF" w:val="clear"/>
        </w:rPr>
        <w:t xml:space="preserve">(Dz. U. z 2018 r. poz.1986 ze zm.) </w:t>
      </w:r>
      <w:r>
        <w:rPr/>
        <w:t>ogłoszonego w dniu 21.06.2019r., w przedmiocie zamówienia  pn.</w:t>
      </w:r>
      <w:r>
        <w:rPr>
          <w:b/>
          <w:kern w:val="2"/>
        </w:rPr>
        <w:t xml:space="preserve">„Udzielenie długoterminowego kredytu w wysokości 2.400.000 PLN na pokrycie planowanego deficytu budżetu Gminy Mrągowo w 2019 roku”, </w:t>
      </w:r>
      <w:r>
        <w:rPr>
          <w:kern w:val="2"/>
        </w:rPr>
        <w:t>wpłynęła 1 oferta nie podlegająca odrzuceniu tj.</w:t>
      </w:r>
      <w:r>
        <w:rPr/>
        <w:t xml:space="preserve"> Oferta nr 1 - POWSZECHNA KASA</w:t>
      </w:r>
      <w:r>
        <w:rPr>
          <w:sz w:val="22"/>
          <w:szCs w:val="22"/>
        </w:rPr>
        <w:t xml:space="preserve"> OSZCZĘDNOŚCI  BANK POLSKI  SPÓŁKA AKCYJNA PÓŁNOCNO-WSCHODNI REGIONALNY ODDZIAŁ KORPORACYJNY W BIAŁYMSTOKU REGIONALNE CENTRUM KORPORACYJNE W OLSZTYNIE UL.PUŁAWSKA 15 ,02-515 WARSZAWA .</w:t>
      </w:r>
    </w:p>
    <w:p>
      <w:pPr>
        <w:pStyle w:val="Normal"/>
        <w:spacing w:lineRule="auto" w:line="276"/>
        <w:jc w:val="both"/>
        <w:rPr/>
      </w:pPr>
      <w:r>
        <w:rPr/>
        <w:t>Zamawiający - Gmina Mrągowo 11-700 Mrągowo ul. Królewiecka 60a</w:t>
      </w:r>
      <w:r>
        <w:rPr>
          <w:u w:val="single"/>
        </w:rPr>
        <w:t xml:space="preserve"> </w:t>
      </w:r>
      <w:r>
        <w:rPr/>
        <w:t xml:space="preserve">wybrał Ofertę nr 1  złożoną przez </w:t>
      </w:r>
      <w:r>
        <w:rPr>
          <w:sz w:val="22"/>
          <w:szCs w:val="22"/>
        </w:rPr>
        <w:t>POWSZECHNA KASA OSZCZĘDNOŚCI  BANK POLSKI  SPÓŁKA AKCYJNA PÓŁNOCNO-WSCHODNI REGIONALNY ODDZIAŁ KORPORACYJNY W BIAŁYMSTOKU REGIONALNE CENTRUM KORPORACYJNE W OLSZTYNIE UL.PUŁAWSKA 15 ,02-515 WARSZAWA</w:t>
      </w:r>
      <w:r>
        <w:rPr/>
        <w:t xml:space="preserve"> za kwotę  735.843,67 zł. przy oprocentowaniu kredytu 2,99 % oraz prowizji bankowej 1,25%. Oferta  spełnia wszystkie wymagania ustawowe, warunki Zamawiającego określone w specyfikacji istotnych warunków zamówienia i otrzymała największą liczbę punktów zgodnie z art.91 ust.1 Prawa zamówień publicznych tj. została oceniona jako najkorzystniejsza w bilansie przyjętych kryteriów określonych w specyfikacji istotnych warunków udziału tj.:</w:t>
      </w:r>
    </w:p>
    <w:tbl>
      <w:tblPr>
        <w:tblW w:w="964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295"/>
        <w:gridCol w:w="2700"/>
        <w:gridCol w:w="1562"/>
        <w:gridCol w:w="1591"/>
      </w:tblGrid>
      <w:tr>
        <w:trPr>
          <w:trHeight w:val="96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ferent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w kryterium  oprocentowania kredytu WIBOR 3M+marż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izji bank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ind w:left="-623" w:firstLine="6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SZECHNA KASA OSZCZĘDNOŚCI  BANK POLSKI  SPÓŁKA AKCYJNA PÓŁNOCNO-WSCHODNI REGIONALNY ODDZIAŁ KORPORACYJNY W BIAŁYMSTOKU REGIONALNE CENTRUM KORPORACYJNE W OLSZTYNIE UL.PUŁAWSKA 15 ,02-515 WARSZAW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II. Umowa ws. zamówienia publicznego zgodnie z art. 94 ust 2 pkt 1, lit.a) ustawy PZP zostanie zawarta 17.07.2019r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 xml:space="preserve">  </w:t>
        <w:tab/>
        <w:t>(…) PIOTR PIERCEWIC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.Oferent - POWSZECHNA KASA OSZCZĘDNOŚCI  BANK POLSKI  SPÓŁKA AKCYJNA PÓŁNOCNO-WSCHODNI REGIONALNY ODDZIAŁ KORPORACYJNY W BIAŁYMSTOKU REGIONALNE CENTRUM KORPORACYJNE W OLSZTYNIE UL.PUŁAWSKA 15 ,02-515 WARSZAWA</w:t>
      </w:r>
    </w:p>
    <w:p>
      <w:pPr>
        <w:pStyle w:val="Normal"/>
        <w:rPr/>
      </w:pPr>
      <w:r>
        <w:rPr>
          <w:sz w:val="20"/>
          <w:szCs w:val="20"/>
        </w:rPr>
        <w:t>2. tablica ogłoszeń w/m. wywieszono do publ. wiad. dnia 15.07.2019.r.</w:t>
      </w:r>
    </w:p>
    <w:p>
      <w:pPr>
        <w:pStyle w:val="Normal"/>
        <w:rPr/>
      </w:pPr>
      <w:r>
        <w:rPr>
          <w:sz w:val="20"/>
          <w:szCs w:val="20"/>
        </w:rPr>
        <w:t>3. bip.gminamragowo.net z dnia 15.07.2019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a/a</w:t>
      </w:r>
    </w:p>
    <w:p>
      <w:pPr>
        <w:pStyle w:val="Normal"/>
        <w:rPr/>
      </w:pPr>
      <w:r>
        <w:rPr>
          <w:sz w:val="20"/>
          <w:szCs w:val="20"/>
        </w:rPr>
        <w:t>BM</w:t>
        <w:tab/>
      </w:r>
      <w:r>
        <w:rPr/>
        <w:t xml:space="preserve">                      </w:t>
      </w:r>
    </w:p>
    <w:sectPr>
      <w:type w:val="nextPage"/>
      <w:pgSz w:w="11906" w:h="16838"/>
      <w:pgMar w:left="1417" w:right="92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56:00Z</dcterms:created>
  <dc:creator>Anna.Szawro</dc:creator>
  <dc:description/>
  <dc:language>en-US</dc:language>
  <cp:lastModifiedBy>Beata Mularczyk</cp:lastModifiedBy>
  <cp:lastPrinted>2017-10-27T11:32:00Z</cp:lastPrinted>
  <dcterms:modified xsi:type="dcterms:W3CDTF">2019-07-15T12:56:00Z</dcterms:modified>
  <cp:revision>2</cp:revision>
  <dc:subject/>
  <dc:title>PROTOKÓŁ</dc:title>
</cp:coreProperties>
</file>