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ul. Królewiecka 60A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051.1.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8.2019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7.2019                                  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rągowo, dnia 05.07.2019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05.07.2019 r.</w:t>
      </w:r>
    </w:p>
    <w:p>
      <w:pPr>
        <w:pStyle w:val="Normal"/>
        <w:spacing w:lineRule="auto" w:line="276"/>
        <w:jc w:val="center"/>
        <w:rPr/>
      </w:pPr>
      <w:r>
        <w:rPr/>
        <w:t xml:space="preserve">w ramach  postępowania publicznego  prowadzonego w trybie przetargu nieograniczonego zgodnie z przepisami ustawy z dnia 29 stycznia 2004 r. Prawo Zamówień Publicznych dotyczącego zadania pn. </w:t>
      </w:r>
      <w:r>
        <w:rPr>
          <w:b/>
          <w:kern w:val="2"/>
          <w:sz w:val="28"/>
          <w:szCs w:val="28"/>
        </w:rPr>
        <w:t>„Udzielenie długoterminowego kredytu w wysokości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400.000 PLN  na pokrycie planowanego deficytu budżetu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Gminy Mrągowo w 2019 roku” 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ziałając zgodnie z art.86 ust.5 ustawy Prawo zamówień publicznych  z dnia 29 stycznia 2004r. tj. Dz. U. z 2018r., poz.1986 ze zm., informuję, że w ramach w.w. zamówienia wpłynęła jedna Oferta:</w:t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5"/>
        <w:gridCol w:w="2700"/>
        <w:gridCol w:w="1562"/>
        <w:gridCol w:w="1591"/>
      </w:tblGrid>
      <w:tr>
        <w:trPr>
          <w:trHeight w:val="11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procentowania kredytu WIBOR 3M+marża bankowa  PLN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rowiz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 PLN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A KASA OSZCZĘDNOŚCI  BANK POLSKI  SPÓŁKA AKCYJNA PÓŁNOCNO-WSCHODNI REGIONALNY ODDZIAŁ KORPORACYJNY W BIAŁYMSTOKU REGIONALNE CENTRUM KORPORACYJNE W OLSZTYNIE UL.PUŁAWSKA 15 ,02-515 WARSZAW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,99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5.843,6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%</w:t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.843,67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b/>
        </w:rPr>
        <w:t>900.950,16   zł</w:t>
      </w:r>
      <w:r>
        <w:rPr/>
        <w:t>. (słownie: dziewięćset tysięcy dziewięćset pięćdziesiąt złotych szesnaście groszy)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8 poz.1986 ze zm.).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…) PIOTR PIERCEWICZ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8:00Z</dcterms:created>
  <dc:creator>Anna.Szawro</dc:creator>
  <dc:description/>
  <dc:language>en-US</dc:language>
  <cp:lastModifiedBy>Beata Mularczyk</cp:lastModifiedBy>
  <cp:lastPrinted>2017-10-27T11:32:00Z</cp:lastPrinted>
  <dcterms:modified xsi:type="dcterms:W3CDTF">2019-07-05T12:38:00Z</dcterms:modified>
  <cp:revision>2</cp:revision>
  <dc:subject/>
  <dc:title>PROTOKÓŁ</dc:title>
</cp:coreProperties>
</file>