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ODPOWIEDŹ ZAMAWIAJĄCEGO NA PYTANIA OFEREN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 </w:t>
        <w:tab/>
        <w:t xml:space="preserve">                                           Mrągowo, dnia  27.06.2019 r.</w:t>
      </w:r>
    </w:p>
    <w:p>
      <w:pPr>
        <w:pStyle w:val="TextBodyIndent"/>
        <w:rPr>
          <w:b/>
          <w:b/>
        </w:rPr>
      </w:pPr>
      <w:r>
        <w:rPr>
          <w:b/>
        </w:rPr>
        <w:t>Dotyczy: „Udzielenia długoterminowego kredytu w wysokości 2.400.000 PLN z na pokrycie planowanego deficytu  budżetu Gminy Mrągowo w 2019 r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YTANIE OFERENT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simy o informację, czy na deklaracji wekslowej, o której mowa w § 5 ust. 1 projektu umowy kredytowej zostanie również złożona kontrasygnata Skarbnika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YTANIE OFERENT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simy o informację, czy na Państwa rachunkach w bankach ciążą zajęcia egzekucyjne. Jeżeli tak, to prosimy o podanie kwoty zajęcia egzekucyjnego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tys. PLN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Na Gminie nie ciążą zajęcia egzekucyj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YTANIE OFERENT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simy o informację, czy posiadają Państwo zaległe zobowiązania finansowe </w:t>
        <w:br/>
        <w:t xml:space="preserve">w bankach. Jeżeli tak, to prosimy o podanie kwoty zaległych zobowiązań w bankach </w:t>
        <w:br/>
        <w:t>(w tys. PLZ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Gmina nie posiada zaległych zobowiązań wobec ban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YTANIE OFERENT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simy o informację, czy w ciągu ostatnich 18 miesięcy był prowadzony u Państwa program postępowania naprawczego w rozumieniu ustawy z dnia 27 sierpnia 2009 r. o finansach publicznych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YTANIE OFERENT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simy o informację, czy w ciągu ostatnich 36 miesięcy były prowadzone wobec Państwa za pośrednictwem komornika sądowego postępowania egzekucyjne wszczynane na wniosek bank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YTANIE OFERENT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simy o informację dotyczącą następujących pozycji długu Państwa wg stanu planowanego na koniec bieżącego roku budżet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artość zobowiązania ogółem według tytułów dłużnych (w tys. PLN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Planowane zobowiązanie na konie roku budżetowego ogółem wyniesie  20.600.571,94 zł wobec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u Gospodarstwa Krajowego  umowa nr 12/0867 – 58.62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u Gospodarstwa Krajowego  umowa nr 17/5584 – 477.366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u Gospodarstwa Krajowego  umowa nr 18/2543 – 2.4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Mikołajki  umowa nr 2603258/5/OB./14 – 1.3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Mikołajki  umowa nr 2603258/3/OB./15 – 1.6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Mikołajki  umowa nr 2603258/5/OB./15 – 6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Mikołajki  umowa nr 2603258/11/OB./17 – 22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Mikołajki  umowa nr 2603258/13/OB./18 – 1.0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w Giżycku umowa nr 174277/115/K/Ob./15 – 7.716.975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Bank Spółdzielczy w Nidzicy – obligacje – 1.500.000,00 zł,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Orange Polska SA – za ku telefonów komórkowych na raty – 1.306,26 zł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planowany kredyt w 2019 r. – 3.726.304,68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artość nominalna wymagalnych zobowiązań z tytułu poręczeń i gwarancji (w tys. PLN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Nie posiadamy zobowiązania wobec poręczeń i gwarancji, zgodnie z załącznikiem nr 18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artość nominalna niewymagalnych zobowiązań z tytułu poręczeń i gwarancji (w tys. PLN).</w:t>
      </w:r>
    </w:p>
    <w:p>
      <w:pPr>
        <w:pStyle w:val="Normal"/>
        <w:spacing w:lineRule="auto" w:line="360"/>
        <w:ind w:left="1080" w:hanging="0"/>
        <w:jc w:val="both"/>
        <w:rPr/>
      </w:pPr>
      <w:bookmarkStart w:id="0" w:name="_Hlk12447866"/>
      <w:bookmarkEnd w:id="0"/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bookmarkStart w:id="1" w:name="_Hlk12447866"/>
      <w:bookmarkEnd w:id="1"/>
      <w:r>
        <w:rPr>
          <w:sz w:val="24"/>
        </w:rPr>
        <w:t>Nie posiadamy zobowiązania wobec poręczeń i gwarancji, zgodnie z załącznikiem nr 18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artość kredytów i pożyczek związanych z realizacją programów i projektów finansowanych z udziałem środków, o których mowa w art. 5 ust.1 pkt 2 ustawy o finansach publicznych z budżetu państwa (w tys. PLN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Nie posiadamy kredytów i pożyczek związanych z realizacją programów i projektów finansowanych z działem środków, o których mowa w art. 5 ust.1 pkt 2 ustawy o finansach publicznych z budżetu państ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artość kredytów i pożyczek związanych z realizacją programów i projektów finansowanych z udziałem środków, o których mowa w art. 5 ust 1 pkt 2 ustawy o finansach publicznych z innych źródeł (w tys. PLN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Nie posiadamy kredytów i pożyczek związanych z realizacją programów i projektów finansowanych z działem środków, o których mowa w art. 5 ust.1 pkt 2 ustawy o finansach publicznych z innych źróde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YTANIE OFERENT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simy o informacje, czy Zamawiający wyrazi zgodę, by oprocentowanie kredytu oparte było na stawce bazowej na okres 3 miesięcy w wysokości stawki WIBOR 3M zgodnie z obowiązującymi przepisami Banku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Zgodnie z projektem umowy kredytowej w § 3 pkt 2 Zamawiający przewiduje oprocentowanie kredytu - WIBOR 3M + stała marża bankow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YTANIE OFERENTA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zy Zamawiający potwierdza, że termin uruchomienia ostatniej transzy kredytu, tj. 22.10.2019 r. jest ostatecznym terminem wykorzystania kredyt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Potwierdzam, że Zamawiający przewiduje ostateczne uruchomienie transzy kredytu w dniu 22.10.2019 r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PYTANIE OFEREN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ośba o przedłużenie terminu składania ofert do dnia 10.07.2019 r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</w:rPr>
        <w:t>Odpowiedź</w:t>
      </w:r>
      <w:r>
        <w:rPr>
          <w:sz w:val="24"/>
        </w:rPr>
        <w:t xml:space="preserve"> Zamawiająceg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>Zamawiający wyraża zgodę na przedłużenie okresu składania ofert do dni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05.07.2019 r. do godz. 11.30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-ca Wójta Gminy Mrągow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(…) Adrianna Rokos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42:00Z</dcterms:created>
  <dc:creator>UG</dc:creator>
  <dc:description/>
  <dc:language>en-US</dc:language>
  <cp:lastModifiedBy>Beata Mularczyk</cp:lastModifiedBy>
  <cp:lastPrinted>2019-06-26T14:31:00Z</cp:lastPrinted>
  <dcterms:modified xsi:type="dcterms:W3CDTF">2019-06-27T09:55:00Z</dcterms:modified>
  <cp:revision>3</cp:revision>
  <dc:subject/>
  <dc:title>Według</dc:title>
</cp:coreProperties>
</file>