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IPP.271/ 06 /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b/>
        </w:rPr>
        <w:t xml:space="preserve">RZP: I.05.2019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b/>
        </w:rPr>
        <w:t>RBK.7226.2.5.2019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  <w:r>
        <w:rPr>
          <w:b/>
          <w:sz w:val="32"/>
          <w:szCs w:val="32"/>
        </w:rPr>
        <w:t xml:space="preserve"> </w:t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odcinka drogi gminnej nr 169038N położonej na działce </w:t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244/1 obr. Muntowo w miejscowości Wola Muntowska - Etap I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y, że: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7:00Z</dcterms:created>
  <dc:creator>Magda Woźniak</dc:creator>
  <dc:description/>
  <cp:keywords/>
  <dc:language>en-US</dc:language>
  <cp:lastModifiedBy>start2</cp:lastModifiedBy>
  <dcterms:modified xsi:type="dcterms:W3CDTF">2019-05-30T21:17:00Z</dcterms:modified>
  <cp:revision>4</cp:revision>
  <dc:subject/>
  <dc:title>Załącznik nr 5 do SIWZ</dc:title>
</cp:coreProperties>
</file>