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5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5.2019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Mrągowo, dnia 25.06.2019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5.06.2019r.</w:t>
      </w:r>
    </w:p>
    <w:p>
      <w:pPr>
        <w:pStyle w:val="Akapitzlist"/>
        <w:ind w:left="360" w:hanging="0"/>
        <w:jc w:val="both"/>
        <w:rPr/>
      </w:pPr>
      <w:r>
        <w:rPr/>
        <w:t>w ramach  postępowania publicznego  prowadzonego w trybie przetargu nieograniczonego zgodnie z przepisami ustawy z dnia 29 stycznia 2004 r. Prawo Zamówień Publicznych dotyczącego zadania pn.: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w ramach dofinansowania z  dochodów budżetu województwa związanych z wyłączenie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 xml:space="preserve">z produkcji gruntów rolnych  na podstawie ustawy z dnia 3 lutego 1995r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o ochronie gruntów rolnych i leśnych ( Dz.U. z 2017r. poz.116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</w:rPr>
      </w:pPr>
      <w:r>
        <w:rPr>
          <w:b/>
        </w:rPr>
        <w:t>Umowa Nr 22/IG.I/19 z dnia 29.04.2019r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 2018r., poz.1986 ze zm., informuję, że w ramach w.w. zamówienia wpłynęły 4  ofert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świadczenie kierownika budowy z uprawnieniami budowlanymi do kierowania robotami budowlanymi 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DER:</w:t>
            </w:r>
            <w:r>
              <w:rPr/>
              <w:t xml:space="preserve"> PRZEDSIĘBIORSTWO BUDOWY DRÓG I MOSTÓW SP.Z O.O. 05-300 MIŃSK MAZOWIECKI UL. KOLEJOWA 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NER:</w:t>
            </w:r>
            <w:r>
              <w:rPr/>
              <w:t xml:space="preserve"> „ALTOR” SP.Z O.O. 05-300 MIŃSK MAZOWIECKI UL.KOLEJOWA 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7.126,9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8.08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Transportowych i Budowlanych „TRANSPER” </w:t>
            </w:r>
          </w:p>
          <w:p>
            <w:pPr>
              <w:pStyle w:val="Normal"/>
              <w:rPr/>
            </w:pPr>
            <w:r>
              <w:rPr/>
              <w:t>11-400 Kętrzyn ul. Mazurska 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.317,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8.08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Mostowych „OSTRADA” Sp. z o.o. 07-410 Ostrołęka ul. Lokalna 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.506,03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8.08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 Z O.O.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.524,28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8.08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9.000,00 zł</w:t>
      </w:r>
      <w:r>
        <w:rPr>
          <w:sz w:val="22"/>
          <w:szCs w:val="22"/>
        </w:rPr>
        <w:t>. (słownie: dwieście dziewięć  tysięcy  złotych zero groszy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ZASTĘPCA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ADRIANA ROKOSZ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9:00Z</dcterms:created>
  <dc:creator>Anna.Szawro</dc:creator>
  <dc:description/>
  <cp:keywords/>
  <dc:language>en-US</dc:language>
  <cp:lastModifiedBy>Beata Mularczyk</cp:lastModifiedBy>
  <cp:lastPrinted>2019-04-18T12:32:00Z</cp:lastPrinted>
  <dcterms:modified xsi:type="dcterms:W3CDTF">2019-06-25T09:57:00Z</dcterms:modified>
  <cp:revision>6</cp:revision>
  <dc:subject/>
  <dc:title>PROTOKÓŁ</dc:title>
</cp:coreProperties>
</file>