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</w:rPr>
        <w:t>ZAMAWIAJĄCY 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 xml:space="preserve">Reprezentowana przez Wójta Gminy Mrągowo 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 xml:space="preserve">11-700 Mrągowo, ul. Królewiecka 60A 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 xml:space="preserve">Regon: 510742764 NIP 7422114037 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>
          <w:rStyle w:val="FontStyle43"/>
          <w:rFonts w:cs="Times New Roman" w:ascii="Times New Roman" w:hAnsi="Times New Roman"/>
          <w:bCs/>
        </w:rPr>
        <w:t>e-mail:poczta@gminamragowo.pl,  bip.gminamragowo.net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09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08.2019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BK.7226.2.462019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</w:t>
        <w:tab/>
        <w:t xml:space="preserve">                                                Mrągowo, dnia 01.07.2019 r.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WIADOMIENIE O UNIEWAŻNIENIU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1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A ZAMÓWIENIA PUBLICZNEGO PN.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 xml:space="preserve">w ramach dofinansowania z  dochodów budżetu województwa związan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z wyłączeniem z produkcji gruntów rolnych  na podstawie ustawy z dnia 3 lutego 1995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o ochronie gruntów rolnych i leśnych ( Dz.U. z 2017r. poz.1161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Umowa Nr 22/IG.I/19 z dnia 29.04.2019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Style41"/>
        <w:widowControl/>
        <w:spacing w:lineRule="auto" w:line="276" w:before="38" w:after="0"/>
        <w:rPr>
          <w:rFonts w:ascii="Times New Roman" w:hAnsi="Times New Roman" w:cs="Times New Roman"/>
        </w:rPr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Style48"/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</w:rPr>
        <w:t xml:space="preserve">art. 92 ust.1  pkt 7 ustawy Prawo Zamówień Publicznych  z dnia 29 stycznia 2004r. tj. Dz. U. z 2018r. poz. 1986 ze zm., Zamawiający – Gmina Mrągowo 11-700 Mrągowo ul. Królewiecka 60a informuje, że </w:t>
      </w:r>
      <w:r>
        <w:rPr>
          <w:rFonts w:cs="Times New Roman" w:ascii="Times New Roman" w:hAnsi="Times New Roman"/>
          <w:b/>
          <w:u w:val="single"/>
        </w:rPr>
        <w:t>unieważnia</w:t>
      </w:r>
      <w:r>
        <w:rPr>
          <w:rFonts w:cs="Times New Roman" w:ascii="Times New Roman" w:hAnsi="Times New Roman"/>
        </w:rPr>
        <w:t xml:space="preserve"> niniejsze postępowanie </w:t>
        <w:br/>
        <w:t>na podstawie art.93 ust.1 pkt 4 ustawy Prawo Zamówień Publicznych, ponieważ cena najkorzystniejszej oferty przewyższa kwotę, którą Zamawiający zamierza przeznaczyć na sfinansowanie zamówienia 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: </w:t>
      </w:r>
    </w:p>
    <w:p>
      <w:pPr>
        <w:pStyle w:val="Style41"/>
        <w:widowControl/>
        <w:spacing w:lineRule="auto" w:line="276" w:before="38" w:after="0"/>
        <w:rPr/>
      </w:pPr>
      <w:r>
        <w:rPr>
          <w:rFonts w:cs="Times New Roman" w:ascii="Times New Roman" w:hAnsi="Times New Roman"/>
        </w:rPr>
        <w:t xml:space="preserve">Zgodnie z treścią art.93 ust.1 pkt 4 ustawy PZP Zamawiający unieważnia postępowanie </w:t>
        <w:br/>
        <w:t>o udzielenie zamówienia, jeżeli cena najkorzystniejszej oferty przewyższa kwotę, którą zamawiający zamierza przeznaczyć na sfinansowanie zamówienia .</w:t>
      </w:r>
    </w:p>
    <w:p>
      <w:pPr>
        <w:pStyle w:val="Akapitzlist"/>
        <w:spacing w:lineRule="auto" w:line="276"/>
        <w:ind w:left="0" w:hanging="0"/>
        <w:rPr>
          <w:b/>
          <w:b/>
        </w:rPr>
      </w:pPr>
      <w:r>
        <w:rPr/>
        <w:t>Zgodnie z ogłoszonym dnia 07.06.2019r.przetargiem nieograniczonym na wybór Wykonawcy zadania pn.</w:t>
      </w:r>
      <w:r>
        <w:rPr>
          <w:b/>
        </w:rPr>
        <w:t xml:space="preserve"> </w:t>
      </w:r>
      <w:r>
        <w:rPr/>
        <w:t>„Przebudowa odcinka drogi gminnej nr 169038N położonej na działce nr 244/1 obr. Muntowo w miejscowości Wola Muntowska - Etap I”</w:t>
      </w:r>
      <w:r>
        <w:rPr>
          <w:bCs/>
        </w:rPr>
        <w:t xml:space="preserve"> </w:t>
      </w:r>
      <w:r>
        <w:rPr/>
        <w:t>dnia 25.06.2019r. wpłynęły cztery oferty nie podlegające odrzuceniu :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/>
        <w:t>1.KONSORCJUM</w:t>
      </w:r>
    </w:p>
    <w:p>
      <w:pPr>
        <w:pStyle w:val="Normal"/>
        <w:spacing w:lineRule="auto" w:line="276"/>
        <w:rPr/>
      </w:pPr>
      <w:r>
        <w:rPr>
          <w:u w:val="single"/>
        </w:rPr>
        <w:t>LIDER:</w:t>
      </w:r>
      <w:r>
        <w:rPr/>
        <w:t xml:space="preserve"> PRZEDSIĘBIORSTWO BUDOWY DRÓG I MOSTÓW SP.Z O.O. 05-300 MIŃSK MAZOWIECKI UL. KOLEJOWA 28</w:t>
      </w:r>
    </w:p>
    <w:p>
      <w:pPr>
        <w:pStyle w:val="Style3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PARTNER:</w:t>
      </w:r>
      <w:r>
        <w:rPr>
          <w:rFonts w:cs="Times New Roman" w:ascii="Times New Roman" w:hAnsi="Times New Roman"/>
        </w:rPr>
        <w:t xml:space="preserve"> „ALTOR” SP.Z O.O. 05-300 MIŃSK MAZOWIECKI UL.KOLEJOWA 28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wotę 237.126,96 zł.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Zakład Usług Transportowych i Budowlanych „TRANSPER” 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400 Kętrzyn ul. Mazurska 42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wotę 252.317,28 zł.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rzedsiębiorstwo Robót Drogowo-Mostowych „OSTRADA” Sp. z o.o. 07-410 Ostrołęka ul. Lokalna 2 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wotę 245.506,03 zł.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/>
        <w:t xml:space="preserve">4. STRABAG SP. Z O.O.UL.PARZNIEWSKA 10 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800 PRUSZKÓW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wotę 279.524,28 zł.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/>
        <w:t>Kwota najkorzystniejszej ekonomicznie Oferty Nr 1  tj. KONSORCJUM:</w:t>
      </w:r>
    </w:p>
    <w:p>
      <w:pPr>
        <w:pStyle w:val="Normal"/>
        <w:spacing w:lineRule="auto" w:line="276"/>
        <w:rPr/>
      </w:pPr>
      <w:r>
        <w:rPr>
          <w:u w:val="single"/>
        </w:rPr>
        <w:t>LIDER:</w:t>
      </w:r>
      <w:r>
        <w:rPr/>
        <w:t xml:space="preserve"> PRZEDSIĘBIORSTWO BUDOWY DRÓG I MOSTÓW SP.Z O.O. 05-300 MIŃSK MAZOWIECKI UL. KOLEJOWA 28</w:t>
      </w:r>
    </w:p>
    <w:p>
      <w:pPr>
        <w:pStyle w:val="Style3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>PARTNER:</w:t>
      </w:r>
      <w:r>
        <w:rPr>
          <w:rFonts w:cs="Times New Roman" w:ascii="Times New Roman" w:hAnsi="Times New Roman"/>
        </w:rPr>
        <w:t xml:space="preserve"> „ALTOR” SP.Z O.O. 05-300 MIŃSK MAZOWIECKI UL.KOLEJOWA 28</w:t>
      </w:r>
    </w:p>
    <w:p>
      <w:pPr>
        <w:pStyle w:val="Style31"/>
        <w:widowControl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akresie wykonania zamówienia tj.</w:t>
      </w:r>
      <w:r>
        <w:rPr>
          <w:rFonts w:cs="Times New Roman" w:ascii="Times New Roman" w:hAnsi="Times New Roman"/>
          <w:b/>
        </w:rPr>
        <w:t xml:space="preserve"> 237.126,96 zł.</w:t>
      </w:r>
      <w:r>
        <w:rPr>
          <w:rFonts w:cs="Times New Roman" w:ascii="Times New Roman" w:hAnsi="Times New Roman"/>
        </w:rPr>
        <w:t xml:space="preserve"> przekracza  kwotę, którą Zamawiający zamierzał przeznaczyć na sfinansowanie zamówienia tj. </w:t>
      </w:r>
      <w:r>
        <w:rPr>
          <w:rFonts w:cs="Times New Roman" w:ascii="Times New Roman" w:hAnsi="Times New Roman"/>
          <w:b/>
        </w:rPr>
        <w:t xml:space="preserve">209.000,00 zł. </w:t>
      </w:r>
    </w:p>
    <w:p>
      <w:pPr>
        <w:pStyle w:val="Normal"/>
        <w:spacing w:lineRule="auto" w:line="276"/>
        <w:jc w:val="both"/>
        <w:rPr/>
      </w:pPr>
      <w:r>
        <w:rPr/>
        <w:t>Mając powyższe na uwadze, Zamawiający  postanowił jak we wstępie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WÓJT GMINY MRĄGOW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  <w:tab/>
        <w:t xml:space="preserve">  (…)    PIOTR PIERCEWICZ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spacing w:lineRule="auto" w:line="276"/>
        <w:jc w:val="both"/>
        <w:rPr/>
      </w:pPr>
      <w:r>
        <w:rPr/>
        <w:t>1.tablica ogł. wm.</w:t>
      </w:r>
    </w:p>
    <w:p>
      <w:pPr>
        <w:pStyle w:val="Normal"/>
        <w:spacing w:lineRule="auto" w:line="276"/>
        <w:jc w:val="both"/>
        <w:rPr/>
      </w:pPr>
      <w:r>
        <w:rPr/>
        <w:t>2.bip.gminamragowo.net</w:t>
      </w:r>
    </w:p>
    <w:p>
      <w:pPr>
        <w:pStyle w:val="Normal"/>
        <w:spacing w:lineRule="auto" w:line="276"/>
        <w:rPr/>
      </w:pPr>
      <w:r>
        <w:rPr/>
        <w:t>3.Oferenci:</w:t>
      </w:r>
    </w:p>
    <w:p>
      <w:pPr>
        <w:pStyle w:val="Normal"/>
        <w:spacing w:lineRule="auto" w:line="276"/>
        <w:ind w:left="708" w:hanging="0"/>
        <w:rPr/>
      </w:pPr>
      <w:r>
        <w:rPr/>
        <w:t>1.KONSORCJUM</w:t>
      </w:r>
    </w:p>
    <w:p>
      <w:pPr>
        <w:pStyle w:val="Normal"/>
        <w:spacing w:lineRule="auto" w:line="276"/>
        <w:ind w:left="708" w:hanging="0"/>
        <w:rPr/>
      </w:pPr>
      <w:r>
        <w:rPr>
          <w:u w:val="single"/>
        </w:rPr>
        <w:t>LIDER:</w:t>
      </w:r>
      <w:r>
        <w:rPr/>
        <w:t xml:space="preserve"> PRZEDSIĘBIORSTWO BUDOWY DRÓG I MOSTÓW SP.Z O.O. 05-300 MIŃSK MAZOWIECKI UL. KOLEJOWA 28</w:t>
      </w:r>
    </w:p>
    <w:p>
      <w:pPr>
        <w:pStyle w:val="Style31"/>
        <w:widowControl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u w:val="single"/>
        </w:rPr>
        <w:t>PARTNER:</w:t>
      </w:r>
      <w:r>
        <w:rPr>
          <w:rFonts w:cs="Times New Roman" w:ascii="Times New Roman" w:hAnsi="Times New Roman"/>
        </w:rPr>
        <w:t xml:space="preserve"> „ALTOR” SP.Z O.O. 05-300 MIŃSK MAZOWIECKI UL.KOLEJOWA 28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2.Zakład Usług Transportowych i Budowlanych „TRANSPER” </w:t>
      </w:r>
    </w:p>
    <w:p>
      <w:pPr>
        <w:pStyle w:val="Style31"/>
        <w:widowControl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400 Kętrzyn ul. Mazurska 42</w:t>
      </w:r>
    </w:p>
    <w:p>
      <w:pPr>
        <w:pStyle w:val="Style31"/>
        <w:widowControl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rzedsiębiorstwo Robót Drogowo-Mostowych „OSTRADA” Sp. z o.o. 07-410 Ostrołęka ul. Lokalna 2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4. STRABAG SP. Z O.O.UL.PARZNIEWSKA 10 </w:t>
      </w:r>
    </w:p>
    <w:p>
      <w:pPr>
        <w:pStyle w:val="Style31"/>
        <w:widowControl/>
        <w:spacing w:lineRule="auto" w:line="276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800 PRUSZKÓW</w:t>
      </w:r>
    </w:p>
    <w:p>
      <w:pPr>
        <w:pStyle w:val="Normal"/>
        <w:spacing w:lineRule="auto" w:line="276"/>
        <w:jc w:val="both"/>
        <w:rPr/>
      </w:pPr>
      <w:r>
        <w:rPr/>
        <w:t>4.a/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BM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6:00Z</dcterms:created>
  <dc:creator>Beata Mularczyk</dc:creator>
  <dc:description/>
  <cp:keywords/>
  <dc:language>en-US</dc:language>
  <cp:lastModifiedBy>Beata Mularczyk</cp:lastModifiedBy>
  <cp:lastPrinted>2019-05-08T12:48:00Z</cp:lastPrinted>
  <dcterms:modified xsi:type="dcterms:W3CDTF">2019-07-01T11:03:00Z</dcterms:modified>
  <cp:revision>5</cp:revision>
  <dc:subject/>
  <dc:title>Znak: IPP</dc:title>
</cp:coreProperties>
</file>