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……………,dnia……………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RZP: I.06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b/>
        </w:rPr>
        <w:t>RBK.7226.2.46.2019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7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6-28T13:32:00Z</dcterms:modified>
  <cp:revision>5</cp:revision>
  <dc:subject/>
  <dc:title>RBK</dc:title>
</cp:coreProperties>
</file>