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P.271/02/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ZP: I.02.2019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BK</w:t>
      </w:r>
      <w:r>
        <w:rPr>
          <w:rFonts w:cs="Times New Roman" w:ascii="Times New Roman" w:hAnsi="Times New Roman"/>
          <w:b/>
          <w:sz w:val="20"/>
          <w:szCs w:val="20"/>
        </w:rPr>
        <w:t>7226.02.03.2019</w:t>
        <w:tab/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 ……………,dnia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położonej na działk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ew.193,195/18 obręb Szestno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miejscowości Szestno, Gmina Mrągowo  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6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4-02T13:39:00Z</dcterms:modified>
  <cp:revision>4</cp:revision>
  <dc:subject/>
  <dc:title>RBK</dc:title>
</cp:coreProperties>
</file>