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: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PP.271/ 04 /2019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RZP: I.03.2019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</w:t>
        <w:tab/>
        <w:t xml:space="preserve">                                                  Mrągowo, dnia 07.05.2019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/>
      </w:pPr>
      <w:r>
        <w:rPr/>
        <w:t>z dnia 07.05.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ramach  postępowania publicznego  prowadzonego w trybie przetargu nieograniczonego zgodnie z przepisami ustawy z dnia 29 stycznia 2004 r. Prawo Zamówień Publicznych dotyczącego zadania pn. „ZAKUP UŻYWANEGO ŚREDNIEGO SAMOCHODU RATOWNICZO-GAŚNICZEGO”</w:t>
      </w:r>
      <w:r>
        <w:rPr>
          <w:b/>
          <w:bCs/>
        </w:rPr>
        <w:t xml:space="preserve"> </w:t>
      </w:r>
      <w:r>
        <w:rPr>
          <w:b/>
        </w:rPr>
        <w:t>działając zgodnie z art.86 ust.5 ustawy Prawo zamówień publicznych  z dnia 29 stycznia 2004r. tj. Dz. U. z  2018r., poz.1986 ze zm., informuję, że w ramach w.w. zamówienia wpłynęły 2  oferty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794"/>
        <w:gridCol w:w="1611"/>
        <w:gridCol w:w="163"/>
        <w:gridCol w:w="2105"/>
      </w:tblGrid>
      <w:tr>
        <w:trPr>
          <w:trHeight w:val="2598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ena brutto w z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39" w:firstLine="439"/>
              <w:jc w:val="center"/>
              <w:rPr/>
            </w:pPr>
            <w:r>
              <w:rPr/>
              <w:t>Okres   gwarancji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H.U. autor-mar Mariusz Piotrowicz  ul. Marszałkowska 140/139,  00-061 Warszawa Oddział ul. Antczaka 58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.000,00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Do dnia 14.06.2019</w:t>
            </w:r>
          </w:p>
        </w:tc>
      </w:tr>
      <w:tr>
        <w:trPr>
          <w:trHeight w:val="83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. „DAM-MAM” HURT-DETAL Zawierucha Wiesława 26-026 Morawica ul. Kielecka 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.570,00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 miesiąc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Od dnia 14 do</w:t>
            </w:r>
          </w:p>
          <w:p>
            <w:pPr>
              <w:pStyle w:val="Normal"/>
              <w:ind w:left="-430" w:firstLine="430"/>
              <w:rPr/>
            </w:pPr>
            <w:r>
              <w:rPr/>
              <w:t xml:space="preserve"> </w:t>
            </w:r>
            <w:r>
              <w:rPr/>
              <w:t xml:space="preserve">dnia 30    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którą Zamawiający zamierza przeznaczyć na sfinansowanie zamówienia wynosi 185.000,00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. (słownie: sto osiemdziesiąt pięć tysięcy złotych zero groszy)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11 ustawy Pzp, Wykonawca, w terminie 3 dni od zamieszczenia na stronie internetowej niniejszej informacji, przekazuje Zamawiającemu oświadczenie o przynależności lub braku przynależności do tej samej grupy kapitałowej, o której mowa w art.24 ust. 1 pkt 23 ustawy Pzp (tj. Dz. U. z 2018 poz.1986 ze zm.)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WÓJT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(…) PIOTR PIERCEWICZ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1:00Z</dcterms:created>
  <dc:creator>Anna.Szawro</dc:creator>
  <dc:description/>
  <dc:language>en-US</dc:language>
  <cp:lastModifiedBy>Beata Mularczyk</cp:lastModifiedBy>
  <cp:lastPrinted>2019-05-07T12:01:00Z</cp:lastPrinted>
  <dcterms:modified xsi:type="dcterms:W3CDTF">2019-05-07T10:06:00Z</dcterms:modified>
  <cp:revision>3</cp:revision>
  <dc:subject/>
  <dc:title>PROTOKÓŁ</dc:title>
</cp:coreProperties>
</file>