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UŻYWANEGO ŚREDNIEGO SAMOCHOD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TOWNICZO-GAŚNICZEGO”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5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04-19T13:41:00Z</dcterms:modified>
  <cp:revision>3</cp:revision>
  <dc:subject/>
  <dc:title>Załącznik 4 do SIWZ</dc:title>
</cp:coreProperties>
</file>