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10.2019</w:t>
        <w:tab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1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1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monty bieżące i konserwacja nawierzchni dróg gruntowych  na terenie gminy Mrągowo w 2019 roku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równa sumie wartości z tabeli nr 1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/>
        <w:t>Tabela nr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0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L.p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Element zamówieni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Szacunkowa ilość w ciągu      8   miesię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Cena jednostkowa (brutto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Wartość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( brutto 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B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C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D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zxx" w:bidi="zxx"/>
              </w:rPr>
              <w:t>Równanie dróg koparko-ładowarką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 xml:space="preserve"> Równanie dróg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200 godz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zł/godz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Równanie dróg równiarką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250 godz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 xml:space="preserve">zł/godz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owóz i wbudowanie żwiru.   Materiał wykonawcy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1500 ton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zł/tona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owóz i wbudowanie gruzu kruszonego 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Materiał wykonawcy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1500 ton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 xml:space="preserve">zł/tona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Transport materiał zamawiającego w dowolny punkt gminy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40 kursów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zł/1 kurs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037"/>
      </w:tblGrid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owóz i wbudowanie  mieszanki optymalnej od 0-32,5 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Materiał wykonawc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1500 ton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zł/tona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037"/>
      </w:tblGrid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eastAsia="zxx" w:bidi="zxx"/>
              </w:rPr>
              <w:t xml:space="preserve">Dowóz i wbudowanie kamienia łamanego od 0-16 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Materiał wykonawc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1000 ton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zł/tona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ZEM WARTOŚĆ BRUTTO  ( od 1 do 7): ………………………………………….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20"/>
        <w:ind w:left="-3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21 dni</w:t>
            </w:r>
            <w:r>
              <w:rPr>
                <w:rFonts w:cs="Calibri"/>
                <w:sz w:val="18"/>
                <w:szCs w:val="18"/>
              </w:rPr>
              <w:t xml:space="preserve"> lub </w:t>
            </w:r>
            <w:r>
              <w:rPr>
                <w:rFonts w:cs="Calibri"/>
                <w:b/>
                <w:sz w:val="18"/>
                <w:szCs w:val="18"/>
              </w:rPr>
              <w:t>30 dn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21</w:t>
            </w:r>
            <w:r>
              <w:rPr>
                <w:rFonts w:eastAsia="Arial" w:cs="Calibri"/>
                <w:b/>
                <w:bCs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CZAS REAKCJI NA REALIZACJĘ REKLAMACJI</w:t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90"/>
        <w:gridCol w:w="196"/>
        <w:gridCol w:w="2794"/>
        <w:gridCol w:w="3019"/>
        <w:gridCol w:w="1984"/>
        <w:gridCol w:w="163"/>
        <w:gridCol w:w="154"/>
      </w:tblGrid>
      <w:tr>
        <w:trPr>
          <w:trHeight w:val="368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termin przystąpienia do wykonania robót od zgłoszenia przez zamawiającego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o 2 dni </w:t>
            </w:r>
            <w:r>
              <w:rPr>
                <w:rFonts w:cs="Calibri"/>
                <w:sz w:val="18"/>
                <w:szCs w:val="18"/>
              </w:rPr>
              <w:t xml:space="preserve"> lub powyżej 2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o 2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yżej 2 dni</w:t>
            </w:r>
          </w:p>
        </w:tc>
      </w:tr>
      <w:tr>
        <w:trPr>
          <w:trHeight w:val="80" w:hRule="atLeast"/>
        </w:trPr>
        <w:tc>
          <w:tcPr>
            <w:tcW w:w="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8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 późn.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..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Powołujemy się na zasoby poniższych podmiotów na zasadach określonych w art. 26 ust. 2b ustawy Prawo zamówień publicznych, w celu wykazania spełnienia warunków udziału w postępowaniu, o których mowa w art. 22 ust. 1 tej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2 w zakres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780" w:right="-3" w:hanging="78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3 w zakresie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c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 Nie powołujemy się na zasoby podmiotów na zasadach określonych w art. 26 ust. 2b ustawy Prawo zamówień publicznych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świadczamy, że jesteśmy małym / 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ykaz 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2:00Z</dcterms:created>
  <dc:creator>Magda Woźniak</dc:creator>
  <dc:description/>
  <cp:keywords/>
  <dc:language>en-US</dc:language>
  <cp:lastModifiedBy>Beata Mularczyk</cp:lastModifiedBy>
  <cp:lastPrinted>2016-11-24T11:10:00Z</cp:lastPrinted>
  <dcterms:modified xsi:type="dcterms:W3CDTF">2019-02-19T09:01:00Z</dcterms:modified>
  <cp:revision>4</cp:revision>
  <dc:subject/>
  <dc:title/>
</cp:coreProperties>
</file>