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10.2019</w:t>
        <w:tab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1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1.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8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monty  bieżące i konserwacja  dróg gruntowych na terenie Gminy Mrągowo”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6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9-02-19T09:10:00Z</dcterms:modified>
  <cp:revision>4</cp:revision>
  <dc:subject/>
  <dc:title>RBK</dc:title>
</cp:coreProperties>
</file>