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8"/>
          <w:szCs w:val="28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8"/>
          <w:szCs w:val="28"/>
        </w:rPr>
        <w:t xml:space="preserve">11-700 Mrągowo, 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cs="Times New Roman" w:ascii="Times New Roman" w:hAnsi="Times New Roman"/>
          <w:bCs/>
          <w:sz w:val="28"/>
          <w:szCs w:val="28"/>
        </w:rPr>
        <w:t>ul. Królewiecka 60A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 spraw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BK.7031.58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P.271.10.201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ZP:IPP.II.10.2018</w:t>
      </w:r>
      <w:r>
        <w:rPr>
          <w:sz w:val="24"/>
          <w:szCs w:val="24"/>
        </w:rPr>
        <w:t xml:space="preserve">                                                                              Mrągowo, dnia 05.11.201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WIADOMIENIE O WYBORZE NAJKORZYSTNIEJSZEJ OFERT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ępowanie prowadzone w trybie przetargu nieograniczonego, na podstawie ustawy </w:t>
        <w:br/>
        <w:t xml:space="preserve">z dnia 29 stycznia 2004r. Prawo zamówień publicznych </w:t>
      </w:r>
      <w:r>
        <w:rPr>
          <w:rStyle w:val="StrongEmphasis"/>
          <w:b w:val="false"/>
          <w:sz w:val="24"/>
          <w:szCs w:val="24"/>
          <w:shd w:fill="FFFFFF" w:val="clear"/>
        </w:rPr>
        <w:t>(Dz. U. z 2017 r. poz. 1579 ze zm..) pn.: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dbieranie, transport i zagospodarowanie odpadów komunalnych z terenu Gminy Mrągowo </w:t>
        <w:br/>
        <w:t>od właścicieli nieruchomości zamieszkałych i niezamieszkałych w 2019 roku”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. Zamawiający - Gmina Mrągowo i</w:t>
      </w:r>
      <w:r>
        <w:rPr>
          <w:sz w:val="24"/>
          <w:szCs w:val="24"/>
        </w:rPr>
        <w:t xml:space="preserve">nformuje, że w procedurze zamówienia publicznego, </w:t>
        <w:br/>
        <w:t xml:space="preserve">w trybie przetargu nieograniczonego ogłoszonego w dniu 12.10.2018r., w przedmiocie zamówienia „Odbieranie, transport i zagospodarowanie odpadów komunalnych z terenu Gminy Mrągowo </w:t>
        <w:br/>
        <w:t>od właścicieli nieruchomości zamieszkałych i niezamieszkałych w 2019 roku”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wybrał ofertę nr 2  złożoną przez </w:t>
      </w:r>
      <w:r>
        <w:rPr>
          <w:b/>
          <w:sz w:val="24"/>
          <w:szCs w:val="24"/>
        </w:rPr>
        <w:t>PPHU EKO s.c. Roman i Współwłaściciele 11-300 Biskupiec ul. Myśliwska 2i</w:t>
      </w:r>
      <w:r>
        <w:rPr>
          <w:sz w:val="24"/>
          <w:szCs w:val="24"/>
        </w:rPr>
        <w:t xml:space="preserve"> za kwotę </w:t>
      </w:r>
      <w:r>
        <w:rPr>
          <w:b/>
          <w:sz w:val="24"/>
          <w:szCs w:val="24"/>
        </w:rPr>
        <w:t>400.229,60 zł</w:t>
      </w:r>
      <w:r>
        <w:rPr>
          <w:sz w:val="24"/>
          <w:szCs w:val="24"/>
        </w:rPr>
        <w:t>. Wybrana Oferta  spełnia wszystkie wymagania ustawowe, warunki Zamawiającego określone w specyfikacji istotnych warunków zamówienia i otrzymała największą liczbę punktów zgodnie z art.91 ust.1 Prawa zamówień publicznych tj. została oceniona jako najkorzystniejsza w bilansie przyjętych kryteriów określonych w specyfikacji istotnych warunków udziału.</w:t>
      </w:r>
    </w:p>
    <w:p>
      <w:pPr>
        <w:pStyle w:val="Tekstpodstawowywcity2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.  Zamawiający informuje, że wpłynęły 3 oferty 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465"/>
        <w:gridCol w:w="1260"/>
        <w:gridCol w:w="1287"/>
        <w:gridCol w:w="163"/>
        <w:gridCol w:w="1417"/>
        <w:gridCol w:w="948"/>
      </w:tblGrid>
      <w:tr>
        <w:trPr>
          <w:trHeight w:val="170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(firma) i adres Oferent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pkt.w kryterium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60 pkt.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Liczba pkt. w kryterium Czas realizacji reklamacji dot. odbioru odpadów (20 pkt.) 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kt. w kryterium Termin</w:t>
            </w:r>
          </w:p>
          <w:p>
            <w:pPr>
              <w:pStyle w:val="Normal"/>
              <w:ind w:left="-282" w:firstLine="2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łatności </w:t>
            </w:r>
          </w:p>
          <w:p>
            <w:pPr>
              <w:pStyle w:val="Normal"/>
              <w:ind w:left="-282" w:firstLine="2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 pkt.)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" w:leader="none"/>
                <w:tab w:val="left" w:pos="1137" w:leader="none"/>
              </w:tabs>
              <w:ind w:right="228" w:hanging="0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dis Olsztyn Sp.z o.o.Sp.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Partyzantów 3, 10-522 Olszt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</w:t>
            </w: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85,46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PHU EKO s.c. Roman i Współwłaścicie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0 Biskupiec ul. Myśliwska 2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Usług Komunal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otr Lubowidz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700 Mrągowo ul. Młodkowskiego 2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6,77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6,77</w:t>
            </w:r>
          </w:p>
        </w:tc>
      </w:tr>
    </w:tbl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art. 94 ust 1 pkt 2) PZP umowa ws. zamówienia publicznego może być zawarta w terminie nie krótszym niż 5 dni od dnia wysłania niniejszego zawiadomienia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Oferent - Remondis Olsztyn Sp.z o.o. Sp.K. ul. Partyzantów 3, 10-522 Olsztyn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Oferent- PPHU EKO s.c. Roman i Współwłaściciele 11-300 Biskupiec ul. Myśliwska 2 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Oferent- Zakład Usług Komunalnych  Piotr Lubowidzki 11-700 Mrągowo ul. Młodkowskiego 2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tablica ogłoszeń w/m. wywieszono do publ. wiad. dnia 05.11.2018r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bip.gminamragowo.net  z dnia 05.11.2018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a/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WÓJT GMINY MRĄG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(…) JERZY KRASI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BM</w:t>
      </w:r>
    </w:p>
    <w:sectPr>
      <w:type w:val="nextPage"/>
      <w:pgSz w:w="11906" w:h="16838"/>
      <w:pgMar w:left="1417" w:right="38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8:00Z</dcterms:created>
  <dc:creator>Anna.Szawro</dc:creator>
  <dc:description/>
  <dc:language>en-US</dc:language>
  <cp:lastModifiedBy>Beata.Mularczyk</cp:lastModifiedBy>
  <cp:lastPrinted>2017-11-24T13:13:00Z</cp:lastPrinted>
  <dcterms:modified xsi:type="dcterms:W3CDTF">2018-11-05T11:01:00Z</dcterms:modified>
  <cp:revision>3</cp:revision>
  <dc:subject/>
  <dc:title>Mrągowo, 03</dc:title>
</cp:coreProperties>
</file>