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PP.271.11.2018</w:t>
      </w:r>
    </w:p>
    <w:p>
      <w:pPr>
        <w:pStyle w:val="Normal"/>
        <w:rPr/>
      </w:pPr>
      <w:r>
        <w:rPr/>
        <w:t>RZP.I.11.2018</w:t>
      </w:r>
    </w:p>
    <w:p>
      <w:pPr>
        <w:pStyle w:val="Normal"/>
        <w:rPr/>
      </w:pPr>
      <w:r>
        <w:rPr/>
        <w:t>RBK.7021.19.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  <w:r>
        <w:rPr>
          <w:b/>
          <w:u w:val="single"/>
        </w:rPr>
        <w:t xml:space="preserve"> wg rozdzielni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rągowo, dnia 22.10.2018r.  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7 r. poz.1579 ze zm.) </w:t>
      </w:r>
      <w:r>
        <w:rPr/>
        <w:t>ogłoszonego w dniu 18.09.2018r., w przedmiocie zamówienia  pn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„Przebudowa budynku świetlicy wiejskiej ze zmianą sposobu zagospodarowania działki Użranki, gm. Mrągowo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z. nr ew. 80/2 obr. Użranki”, </w:t>
      </w:r>
      <w:r>
        <w:rPr/>
        <w:t>wybrał ofertę nr 3 złożoną przez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ZAKŁAD REMONTOWO-BUDOWLANY ELŻBIETA RUSZCZYK 11-700 MRĄGOWO UL.ROOSEVELTA 11/32 ZA KWOTĘ 331.351,57 ZŁ. brutto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t>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Tekstpodstawowywcity2"/>
        <w:spacing w:lineRule="auto" w:line="360"/>
        <w:ind w:left="0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. Zamawiający informuje, że wpłynęły cztery oferty:</w:t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759"/>
        <w:gridCol w:w="1417"/>
        <w:gridCol w:w="2552"/>
        <w:gridCol w:w="180"/>
        <w:gridCol w:w="1442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czba punktów w kryterium  Doświadczenie kierownika budowy z uprawnieniami budowlanymi do kierowania robotami budowlanymi przy  budynkach użyteczności publicznej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 pkt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-BUD KUŚ KRYSTIAN 11-700 MRĄGOWO UL.SZKOLNA 1/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90,46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O-INSTALACYJNE „IWICZUK” UL.ARMII KRAJOWEJ 29 11-600 WĘGORZE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96,1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 ELŻBIETA RUSZCZYK 11-700 MRĄGOWO UL.ROOSEVELTA 11/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NICTWA OGÓLNEGO SP.Z O.O. 11-700 MRĄGOWO UL.PRZEMYSŁOWA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94,89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o wiadomości wg rozdzielnika :</w:t>
      </w:r>
    </w:p>
    <w:p>
      <w:pPr>
        <w:pStyle w:val="Normal"/>
        <w:spacing w:lineRule="auto" w:line="276"/>
        <w:rPr/>
      </w:pPr>
      <w:r>
        <w:rPr/>
        <w:t>1.Oferenci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/>
        <w:t xml:space="preserve">  SPEC-BUD KUŚ KRYSTIAN</w:t>
      </w:r>
    </w:p>
    <w:p>
      <w:pPr>
        <w:pStyle w:val="Normal"/>
        <w:spacing w:lineRule="auto" w:line="276"/>
        <w:rPr/>
      </w:pPr>
      <w:r>
        <w:rPr/>
        <w:t xml:space="preserve">11-700 MRĄGOWO UL.SZKOLNA 1/7 </w:t>
      </w:r>
    </w:p>
    <w:p>
      <w:pPr>
        <w:pStyle w:val="Normal"/>
        <w:spacing w:lineRule="auto" w:line="276"/>
        <w:rPr/>
      </w:pPr>
      <w:r>
        <w:rPr/>
        <w:t>-   PRZEDSIĘBIORSTWO BUDOWNICTWA OGÓLNEGO SP.Z O.O. 11-700 MRĄGOWO UL.PRZEMYSŁOWA 8</w:t>
      </w:r>
    </w:p>
    <w:p>
      <w:pPr>
        <w:pStyle w:val="Normal"/>
        <w:spacing w:lineRule="auto" w:line="276"/>
        <w:rPr/>
      </w:pPr>
      <w:r>
        <w:rPr/>
        <w:t>- ZAKŁAD REMONTOWO-BUDOWLANY ELŻBIETA RUSZCZYK 11-700 MRĄGOWO  UL.ROOSEVELTA 11/32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- PRZEDSIĘBIORSTWO BUDOWLANO-INSTALACYJNE „IWICZUK” UL.ARMII KRAJOWEJ 29 11-600 WĘGORZEWO</w:t>
      </w:r>
    </w:p>
    <w:p>
      <w:pPr>
        <w:pStyle w:val="Normal"/>
        <w:spacing w:lineRule="auto" w:line="276"/>
        <w:rPr/>
      </w:pPr>
      <w:r>
        <w:rPr/>
        <w:t>2.Tablica ogłoszeń w/m. wywieszono do publ. wiad. dnia 22.10.2018r.</w:t>
      </w:r>
    </w:p>
    <w:p>
      <w:pPr>
        <w:pStyle w:val="Normal"/>
        <w:rPr/>
      </w:pPr>
      <w:r>
        <w:rPr/>
        <w:t>3. bip.gminamragowo.net z dn.22.10.2018r.</w:t>
      </w:r>
    </w:p>
    <w:p>
      <w:pPr>
        <w:pStyle w:val="Normal"/>
        <w:rPr/>
      </w:pPr>
      <w:r>
        <w:rPr/>
        <w:t>4. a/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Z-CA WÓJTA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(…) ANNA DUDA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1:00Z</dcterms:created>
  <dc:creator>Anna.Szawro</dc:creator>
  <dc:description/>
  <dc:language>en-US</dc:language>
  <cp:lastModifiedBy>Beata.Mularczyk</cp:lastModifiedBy>
  <cp:lastPrinted>2018-03-29T10:45:00Z</cp:lastPrinted>
  <dcterms:modified xsi:type="dcterms:W3CDTF">2018-10-22T10:41:00Z</dcterms:modified>
  <cp:revision>2</cp:revision>
  <dc:subject/>
  <dc:title>PROTOKÓŁ</dc:title>
</cp:coreProperties>
</file>