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540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0.2pt;mso-position-vertical-relative:text;margin-left:0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6372" w:hanging="5664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PP.271.09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ZP.I.09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BK.7021.13.2018</w:t>
      </w:r>
    </w:p>
    <w:p>
      <w:pPr>
        <w:pStyle w:val="Normal"/>
        <w:rPr>
          <w:sz w:val="24"/>
          <w:szCs w:val="24"/>
        </w:rPr>
      </w:pPr>
      <w:r>
        <w:rPr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</w:t>
        <w:tab/>
        <w:t xml:space="preserve">                                                                 ………, dnia……….. r.     </w:t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świadczeni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 przynależności Wykonawcy do grupy kapitałowej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Składając ofertę w postępowaniu o udzielenie zamówi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ar-SA"/>
        </w:rPr>
        <w:t>na wykonanie zadania pn.: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zebudowa budynku gospodarczego ze zmianą sposobu użytkowania na budynek kultury i oświaty - świetlicę wiejsk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 Mierzejewie, Gmina Mrągowo”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świadczamy, że: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należymy do tej samej grupy kapitałow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leżymy do tej samej grupy kapitałowej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sta podmiotów należących do grupy kapitałowej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…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Niepotrzebne skreślić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 przypadku przynależności do tej samej grupy kapitałowej wykonawca może złożyć wraz                   z niniejszym oświadczeniem dokumenty bądź informacje potwierdzające, że powiązania z innym wykonawcą nie prowadzą do zakłócenia konkurencji w przedmiotowym postępowaniu                            o udzielenie zamówienia publi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20:00Z</dcterms:created>
  <dc:creator>Magda Woźniak</dc:creator>
  <dc:description/>
  <cp:keywords/>
  <dc:language>en-US</dc:language>
  <cp:lastModifiedBy>Beata.Mularczyk</cp:lastModifiedBy>
  <dcterms:modified xsi:type="dcterms:W3CDTF">2018-08-27T08:53:00Z</dcterms:modified>
  <cp:revision>5</cp:revision>
  <dc:subject/>
  <dc:title>Załącznik nr 5 do SIWZ</dc:title>
</cp:coreProperties>
</file>