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 xml:space="preserve">11-700 Mrągowo, 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>
          <w:rStyle w:val="FontStyle43"/>
          <w:rFonts w:cs="Times New Roman" w:ascii="Times New Roman" w:hAnsi="Times New Roman"/>
          <w:bCs/>
          <w:sz w:val="24"/>
        </w:rPr>
        <w:t>ul. Królewiecka 60A</w:t>
      </w:r>
    </w:p>
    <w:p>
      <w:pPr>
        <w:pStyle w:val="Style31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 PF.351.2.2018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Znak:IPP.271.12.2018 </w:t>
        <w:tab/>
        <w:tab/>
        <w:tab/>
        <w:t xml:space="preserve">       </w:t>
        <w:tab/>
        <w:t xml:space="preserve">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P: I.12.2018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rągowo, dnia 21.11.2018r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/>
      </w:pPr>
      <w:r>
        <w:rPr/>
        <w:t>z dnia 21.11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ramach  postępowania publicznego  prowadzonego w trybie przetargu nieograniczonego zgodnie z przepisami ustawy z dnia 29 stycznia 2004 r. Prawo Zamówień Publicznych dotyczącego zadania pn.</w:t>
      </w:r>
      <w:r>
        <w:rPr>
          <w:b/>
          <w:kern w:val="2"/>
          <w:sz w:val="32"/>
        </w:rPr>
        <w:t xml:space="preserve"> „Udzielenie długoterminowego kredytu w wysokośc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kern w:val="2"/>
          <w:sz w:val="32"/>
        </w:rPr>
        <w:t>1.000.000 PLN z przeznaczeniem na pokrycie planowanego deficytu budżetu Gminy Mrągowo w 2018 roku”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ziałając zgodnie z art.86 ust.5 ustawy Prawo zamówień publicznych  z dnia 29 stycznia 2004r. tj. Dz. U. z 2018r., poz.1986 ze zm., informuję, że w ramach w.w. zamówienia wpłynęła jedna ofert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295"/>
        <w:gridCol w:w="2700"/>
        <w:gridCol w:w="1562"/>
        <w:gridCol w:w="1591"/>
      </w:tblGrid>
      <w:tr>
        <w:trPr>
          <w:trHeight w:val="11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ena oprocentowania kredytu WIBOR 3M+marża bankowa  PLN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wiz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łącz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 PLN</w:t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Spółdzielcz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kołajkach ul. Kajki 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-730 Mikołajki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867,81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867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którą Zamawiający zamierza przeznaczyć na sfinansowanie zamówienia wynosi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92.726,00   zł</w:t>
      </w:r>
      <w:r>
        <w:rPr>
          <w:sz w:val="22"/>
          <w:szCs w:val="22"/>
        </w:rPr>
        <w:t>. (słownie: trzysta dziewięćdziesiąt dwa tysiące siedemset dwadzieścia sześć złotych zero groszy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</w:r>
      <w:r>
        <w:rPr>
          <w:b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WÓJT GMINY MRĄGOWO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>
          <w:b/>
        </w:rPr>
        <w:t xml:space="preserve">       </w:t>
      </w:r>
      <w:r>
        <w:rPr>
          <w:b/>
        </w:rPr>
        <w:t>(…) JERZY KRASIŃSKI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8:00Z</dcterms:created>
  <dc:creator>Anna.Szawro</dc:creator>
  <dc:description/>
  <dc:language>en-US</dc:language>
  <cp:lastModifiedBy>Beata.Mularczyk</cp:lastModifiedBy>
  <cp:lastPrinted>2017-10-27T11:32:00Z</cp:lastPrinted>
  <dcterms:modified xsi:type="dcterms:W3CDTF">2018-11-21T12:28:00Z</dcterms:modified>
  <cp:revision>2</cp:revision>
  <dc:subject/>
  <dc:title>PROTOKÓŁ</dc:title>
</cp:coreProperties>
</file>