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lang w:bidi="pl-PL"/>
        </w:rPr>
      </w:pPr>
      <w:r>
        <w:rPr>
          <w:b/>
          <w:lang w:bidi="pl-PL"/>
        </w:rPr>
      </w:r>
    </w:p>
    <w:p>
      <w:pPr>
        <w:pStyle w:val="Normal"/>
        <w:suppressAutoHyphens w:val="true"/>
        <w:autoSpaceDE w:val="false"/>
        <w:ind w:left="4248" w:firstLine="708"/>
        <w:jc w:val="right"/>
        <w:rPr/>
      </w:pPr>
      <w:r>
        <w:rPr>
          <w:bCs/>
          <w:iCs/>
          <w:lang w:bidi="pl-PL"/>
        </w:rPr>
        <w:t xml:space="preserve"> </w:t>
      </w:r>
      <w:r>
        <w:rPr>
          <w:b/>
          <w:bCs/>
          <w:lang w:bidi="pl-PL"/>
        </w:rPr>
        <w:t>Załącznik nr 10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349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85pt;mso-position-vertical-relative:text;margin-left:-0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4956" w:firstLine="708"/>
        <w:jc w:val="center"/>
        <w:rPr>
          <w:lang w:bidi="pl-PL"/>
        </w:rPr>
      </w:pPr>
      <w:r>
        <w:rPr>
          <w:b/>
          <w:lang w:eastAsia="ar-SA" w:bidi="pl-PL"/>
        </w:rPr>
        <w:t xml:space="preserve">            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center"/>
        <w:rPr>
          <w:b/>
          <w:b/>
          <w:bCs/>
          <w:lang w:eastAsia="ar-SA" w:bidi="pl-PL"/>
        </w:rPr>
      </w:pPr>
      <w:r>
        <w:rPr>
          <w:b/>
          <w:bCs/>
          <w:lang w:eastAsia="ar-SA" w:bidi="pl-PL"/>
        </w:rPr>
      </w:r>
    </w:p>
    <w:p>
      <w:pPr>
        <w:pStyle w:val="Normal"/>
        <w:suppressAutoHyphens w:val="true"/>
        <w:autoSpaceDE w:val="false"/>
        <w:spacing w:before="0" w:after="0"/>
        <w:ind w:left="1420" w:firstLine="284"/>
        <w:contextualSpacing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BK.7031.58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P.271.10.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P. RZP.10/2018</w:t>
      </w:r>
    </w:p>
    <w:p>
      <w:pPr>
        <w:pStyle w:val="Normal"/>
        <w:suppressAutoHyphens w:val="true"/>
        <w:spacing w:lineRule="auto" w:line="360"/>
        <w:ind w:left="4956" w:firstLine="708"/>
        <w:rPr>
          <w:b/>
          <w:b/>
          <w:bCs/>
          <w:lang w:eastAsia="ar-SA"/>
        </w:rPr>
      </w:pPr>
      <w:r>
        <w:rPr>
          <w:lang w:eastAsia="ar-SA"/>
        </w:rPr>
        <w:t>..................…………….dnia...........................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Style41"/>
        <w:widowControl/>
        <w:spacing w:before="38" w:after="0"/>
        <w:rPr/>
      </w:pPr>
      <w:r>
        <w:rPr>
          <w:rFonts w:cs="Times New Roman" w:ascii="Times New Roman" w:hAnsi="Times New Roman"/>
          <w:bCs/>
          <w:lang w:val="en-US" w:eastAsia="ar-SA"/>
        </w:rPr>
        <w:t xml:space="preserve">dotyczy: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>postępowania o udzielenie zamówienia publicznego na</w:t>
      </w:r>
      <w:r>
        <w:rPr>
          <w:rFonts w:cs="Times New Roman" w:ascii="Times New Roman" w:hAnsi="Times New Roman"/>
          <w:b/>
          <w:bCs/>
          <w:color w:val="000000"/>
          <w:lang w:val="en-US"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en-US" w:eastAsia="ar-SA"/>
        </w:rPr>
        <w:t xml:space="preserve">zadanie </w:t>
      </w:r>
    </w:p>
    <w:p>
      <w:pPr>
        <w:pStyle w:val="Normal"/>
        <w:jc w:val="both"/>
        <w:rPr/>
      </w:pPr>
      <w:r>
        <w:rPr>
          <w:bCs/>
          <w:color w:val="000000"/>
          <w:lang w:val="en-US" w:eastAsia="ar-SA"/>
        </w:rPr>
        <w:t>pn.</w:t>
      </w:r>
      <w:r>
        <w:rPr>
          <w:u w:val="single"/>
        </w:rPr>
        <w:t xml:space="preserve"> </w:t>
      </w:r>
      <w:r>
        <w:rPr>
          <w:b/>
          <w:u w:val="single"/>
        </w:rPr>
        <w:t>„Odbieranie,  transport i zagospodarowania odpadów komunalnych z  terenu Gminy Mrągowo od właścicieli nieruchomości zamieszkałych i niezamieszkałych w 2019r.”</w:t>
      </w:r>
    </w:p>
    <w:p>
      <w:pPr>
        <w:pStyle w:val="Normal"/>
        <w:rPr>
          <w:b/>
          <w:b/>
        </w:rPr>
      </w:pPr>
      <w:r>
        <w:rPr>
          <w:b/>
        </w:rPr>
        <w:t xml:space="preserve">Miesięczny Raport </w:t>
      </w:r>
    </w:p>
    <w:p>
      <w:pPr>
        <w:pStyle w:val="Normal"/>
        <w:jc w:val="both"/>
        <w:rPr/>
      </w:pPr>
      <w:r>
        <w:rPr/>
        <w:t xml:space="preserve">z zakresu świadczenia usługi na „Odbieranie i transport odpadów komunalnych </w:t>
        <w:br/>
        <w:t xml:space="preserve">z nieruchomości zamieszkałych i niezamieszkałych z terenu gminy Mrągowo” zgodnie z realizacją zapisów umowy Nr ………/ ………… z dnia ……………… roku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81"/>
        <w:gridCol w:w="753"/>
        <w:gridCol w:w="419"/>
        <w:gridCol w:w="65"/>
        <w:gridCol w:w="259"/>
        <w:gridCol w:w="900"/>
        <w:gridCol w:w="172"/>
        <w:gridCol w:w="351"/>
        <w:gridCol w:w="84"/>
        <w:gridCol w:w="683"/>
        <w:gridCol w:w="251"/>
        <w:gridCol w:w="352"/>
        <w:gridCol w:w="872"/>
        <w:gridCol w:w="258"/>
        <w:gridCol w:w="175"/>
        <w:gridCol w:w="103"/>
        <w:gridCol w:w="228"/>
        <w:gridCol w:w="366"/>
        <w:gridCol w:w="352"/>
        <w:gridCol w:w="213"/>
        <w:gridCol w:w="1779"/>
      </w:tblGrid>
      <w:tr>
        <w:trPr/>
        <w:tc>
          <w:tcPr>
            <w:tcW w:w="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iesięczny Raport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świadczenia usługi na „Odbieranie,  transport i  zagospodarowanie odpadów komunalnych z terenu Gminy Mrągowo  od właścicieli nieruchomości zamieszkałych i niezamieszkałych”  zgodnie z realizacją umowy Nr 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miesiąc</w:t>
            </w:r>
            <w:r>
              <w:rPr>
                <w:sz w:val="20"/>
                <w:szCs w:val="20"/>
              </w:rPr>
              <w:t xml:space="preserve"> ………2019 rok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amawiający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Gmina Mrągow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ólewiecka 60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-700 Mrągow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tbl>
            <w:tblPr>
              <w:tblW w:w="8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3"/>
            </w:tblGrid>
            <w:tr>
              <w:trPr>
                <w:trHeight w:val="105" w:hRule="atLeast"/>
              </w:trPr>
              <w:tc>
                <w:tcPr>
                  <w:tcW w:w="8413" w:type="dxa"/>
                  <w:tcBorders/>
                </w:tcPr>
                <w:p>
                  <w:pPr>
                    <w:pStyle w:val="Default"/>
                    <w:ind w:left="-108" w:hanging="0"/>
                    <w:rPr>
                      <w:rFonts w:cs="Arial"/>
                      <w:sz w:val="21"/>
                      <w:szCs w:val="21"/>
                    </w:rPr>
                  </w:pPr>
                  <w:r>
                    <w:rPr>
                      <w:rFonts w:cs="Arial"/>
                      <w:b/>
                      <w:bCs/>
                      <w:sz w:val="21"/>
                      <w:szCs w:val="21"/>
                    </w:rPr>
                    <w:t xml:space="preserve">I. DANE PODMIOTU ODBIERAJĄCEGO ODPADY KOMUNALNE OD WŁAŚCICIELI NIERUCHOMOŚCI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I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SA ODEBRANYCH ZMIESZANYCH ODPADÓW KOMUNALN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YM ODPADÓW ZIELONY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i adres instalacji, do której zostały przekazan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pady komunalne 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ind w:hanging="108"/>
                    <w:rPr>
                      <w:rFonts w:ascii="Calibri" w:hAnsi="Calibri" w:cs="Calibri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III. MASA SELEKTYWNIE ZEBRANYCH ODPADÓW I SPOSÓB ICH ZAGOSPODAROWANIA (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color w:val="000000"/>
                      <w:sz w:val="21"/>
                      <w:szCs w:val="21"/>
                    </w:rPr>
                    <w:t>tworzywa sztuczne, opakowania z tworzyw sztucznych w tym opakowania typu PET, opakowania wielomateriałowe i metal, papier</w:t>
                    <w:br/>
                    <w:t xml:space="preserve"> i tektura, opakowania z papieru i tektury, szkło, opakowania ze szkła, popiół z palenisk domowych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  <w:t xml:space="preserve"> )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hanging="108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      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 xml:space="preserve">IV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MEBLE ORAZ INNE ODPADY WIELKOGABARYTOWE ORAZ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ZUŻYTY SPRZĘT ELEKTRYCZNY I ELEKTRONICZNY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. </w:t>
            </w:r>
            <w:r>
              <w:rPr>
                <w:b/>
                <w:bCs/>
                <w:sz w:val="21"/>
                <w:szCs w:val="21"/>
              </w:rPr>
              <w:t xml:space="preserve">MASA ODEBRANYCH ODPADÓW NIEBEZPIECZNYCH WYDZIELONYCH ZE STRUMIENIA ODPADÓW 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</w:t>
            </w:r>
            <w:r>
              <w:rPr>
                <w:b/>
                <w:bCs/>
                <w:sz w:val="21"/>
                <w:szCs w:val="21"/>
              </w:rPr>
              <w:t xml:space="preserve">KOMUNALNYCH ORAZ SPOSÓB 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sa zagospodarow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VI. </w:t>
            </w:r>
            <w:r>
              <w:rPr>
                <w:b/>
                <w:bCs/>
                <w:sz w:val="21"/>
                <w:szCs w:val="21"/>
              </w:rPr>
              <w:t xml:space="preserve">MASA ODEBRANYCH ODPADÓW KOMUNALNYCH: ODPADY BUDOWLANE I ROZBIORKOWE ORAZ SPOSÓB 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 xml:space="preserve">      </w:t>
            </w:r>
            <w:r>
              <w:rPr>
                <w:b/>
                <w:bCs/>
                <w:sz w:val="21"/>
                <w:szCs w:val="21"/>
              </w:rPr>
              <w:t xml:space="preserve">ICH ZAGOSPODAROWANI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Data dostarczenia pojemnika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pojemnika z odpadami </w:t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 xml:space="preserve">Masa odebranych odpadów komunalnych [Mg]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WYKAZ NIERUCHOMOŚCI ZAMIESZKAŁYCH, KTÓRE UJĘTE ZOSTAŁY W SZCZEGÓŁOWEJ BAZIE DANYCH JAKO </w:t>
            </w:r>
          </w:p>
          <w:p>
            <w:pPr>
              <w:pStyle w:val="Default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NIEUCHOMOŚCI ZAMIESZKAŁE, NA KTÓRYCH NIKT NIE PRZEBYWA, A ODEBRANO Z NICH ODPADY KOMUNALNE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sób zagospodarowania odebranych odpadów komunalnych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,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)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I. WYKAZ NIERUCHOMOŚCI ZAMIESZKAŁYCH, KTÓRE UJĘTE ZOSTAŁY W SZCZEGÓŁOWEJ BAZIE DANYCH JAKO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NIEUCHOMOŚCI ZAMIESZKAŁE, A Z KTÓRYCH ZAPRZESTANO ODBIERAĆ ODPADY KOMUNALN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X. WYKAZ NIERUCHOMOŚCI NIEZAMIESZKAŁYCH, KTÓRE UJĘTE ZOSTAŁY W SZCZEGÓŁOWEJ BAZIE DANYCH JAKO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NIEUCHOMOŚCI NIEZAMIESZKAŁE, NA KTÓRYCH NIE POWSTAJĄ ODPADY, A ODEBRANO Z NICH ODPADY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odebranych odpadów komunalnych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odebranych odpadów komunalnych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jemność pojemnika </w:t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ość pojemników 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odbioru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ób zagospodarowania odebranych odpadów komunalnych( SP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  <w:r>
              <w:rPr>
                <w:b/>
                <w:sz w:val="20"/>
                <w:szCs w:val="20"/>
              </w:rPr>
              <w:t>, P</w:t>
            </w:r>
            <w:r>
              <w:rPr>
                <w:b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sz w:val="20"/>
                <w:szCs w:val="20"/>
              </w:rPr>
              <w:t xml:space="preserve"> , 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 xml:space="preserve"> )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. WYKAZ NIERUCHOMOŚCI NIEZAMIESZKAŁYCH, KTÓRE UJĘTE ZOSTAŁY W SZCZEGÓŁOWEJ BAZIE DANYCH,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 Z KTÓRYCH ZAPRZESTANO ODBIERAĆ ODPADY KOMUNALNE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nieruchomości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zaprzestania odbierania odpadów</w:t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I ILOŚĆ ODEBRANYCH ODPADÓW Z :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a (Mg)</w:t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Kosze na przystankach  autobusowych 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Akcje Sprzątanie Świata, miejscowości, nielegalnie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pozostawione worki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m3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Likwidacja dzikich wysypisk śmieci, zdarzenia     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osowe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dpady z pojemników 120 l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dpady z pojemników 1100 l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dpady z pojemników typu „dzwon” - plastik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Odpady z pojemników typu „dzwon” - szkło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Odpady z pojemników typu „dzwon” - papier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zt.)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XII. DANE OSOBY WYPEŁNIAJĄCEJ RAPORT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lefon/E – mail służbowy:                                                                              Podpis: 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/>
      </w:pPr>
      <w:r>
        <w:rPr>
          <w:sz w:val="20"/>
          <w:szCs w:val="20"/>
        </w:rPr>
        <w:t xml:space="preserve">1 -  Stacja Przeładunkowa w ramach umowy cywilno – prawnej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2 – inny Podmiot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>3 - magazyn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49:00Z</dcterms:created>
  <dc:creator>kosieradzka</dc:creator>
  <dc:description/>
  <cp:keywords/>
  <dc:language>en-US</dc:language>
  <cp:lastModifiedBy>Beata.Mularczyk</cp:lastModifiedBy>
  <cp:lastPrinted>2016-10-20T14:17:00Z</cp:lastPrinted>
  <dcterms:modified xsi:type="dcterms:W3CDTF">2018-10-12T08:40:00Z</dcterms:modified>
  <cp:revision>7</cp:revision>
  <dc:subject/>
  <dc:title>Miesięczny Raport</dc:title>
</cp:coreProperties>
</file>