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umer sprawy:</w:t>
      </w:r>
    </w:p>
    <w:p>
      <w:pPr>
        <w:pStyle w:val="Normal"/>
        <w:rPr>
          <w:b/>
          <w:b/>
        </w:rPr>
      </w:pPr>
      <w:r>
        <w:rPr>
          <w:b/>
        </w:rPr>
        <w:t>RBK.7031.58.2018</w:t>
      </w:r>
    </w:p>
    <w:p>
      <w:pPr>
        <w:pStyle w:val="Normal"/>
        <w:rPr>
          <w:b/>
          <w:b/>
        </w:rPr>
      </w:pPr>
      <w:r>
        <w:rPr>
          <w:b/>
        </w:rPr>
        <w:t>IPP.271.10.2018</w:t>
      </w:r>
    </w:p>
    <w:p>
      <w:pPr>
        <w:pStyle w:val="Normal"/>
        <w:rPr>
          <w:b/>
          <w:b/>
        </w:rPr>
      </w:pPr>
      <w:r>
        <w:rPr>
          <w:b/>
        </w:rPr>
        <w:t>RZP:IPP.II.10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,dnia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>na wykonanie usługi pn</w:t>
      </w:r>
      <w:r>
        <w:rPr>
          <w:rFonts w:cs="Times New Roman" w:ascii="Times New Roman" w:hAnsi="Times New Roman"/>
          <w:bCs/>
          <w:spacing w:val="-4"/>
          <w:lang w:eastAsia="ar-SA"/>
        </w:rPr>
        <w:t>.</w:t>
      </w:r>
      <w:r>
        <w:rPr>
          <w:rFonts w:cs="Times New Roman" w:ascii="Times New Roman" w:hAnsi="Times New Roman"/>
          <w:bCs/>
          <w:spacing w:val="-4"/>
          <w:lang w:val="en-US" w:eastAsia="ar-SA"/>
        </w:rPr>
        <w:t>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Cs/>
          <w:spacing w:val="-4"/>
          <w:lang w:val="en-US"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19 roku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Tel.....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Oferujemy wykonanie zamówienia zgodnie z opisem przedmiotu zamówienia na warunkach określonych w SIWZ za cenę brutto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j. ogółem wartość brutto </w:t>
      </w:r>
      <w:r>
        <w:rPr>
          <w:rFonts w:cs="Times New Roman" w:ascii="Times New Roman" w:hAnsi="Times New Roman"/>
          <w:sz w:val="24"/>
          <w:szCs w:val="24"/>
        </w:rPr>
        <w:t>usługi  równa sumie wartości z tabeli nr 1 i tabeli nr 2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  <w:t xml:space="preserve">Tab. nr 1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1620"/>
        <w:gridCol w:w="1080"/>
        <w:gridCol w:w="1620"/>
        <w:gridCol w:w="1452"/>
        <w:gridCol w:w="153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netto - ryczałt miesięczny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(za cały okres obwiązywania umowy: ryczałt miesięczny netto * 12 miesięc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datku VA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od właścicieli nieruchomości zamieszkałych i niezamieszkałych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Odbiór i transport odpadów z koszy przystankowych wraz ze sprzątaniem terenu przystanków  i wokół przystank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nr 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1260"/>
        <w:gridCol w:w="1260"/>
        <w:gridCol w:w="1440"/>
        <w:gridCol w:w="12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  <w:b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  <w:b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czyn kolumny 5 i 2 (cena jednostkowa brutto x szacowana ilość )</w:t>
            </w:r>
          </w:p>
        </w:tc>
      </w:tr>
      <w:tr>
        <w:trPr>
          <w:trHeight w:val="3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Odbiór i transport odpadów komunalnych z pojemników 120 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40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z pojemników 1100 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35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worków z odpadam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– dzikie wysypiska, zdarzenia losow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0,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1 dni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30 dn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1</w:t>
            </w:r>
            <w:r>
              <w:rPr>
                <w:rFonts w:eastAsia="Arial" w:cs="Calibri"/>
                <w:b/>
                <w:bCs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CZAS REAKCJI NA REALIZACJĘ REKLAMACJI DOT. ODBIORU ODPADÓW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do 24 godzin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do 48 godzin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o 24 godzin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do 48 godz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6"/>
        <w:gridCol w:w="5813"/>
        <w:gridCol w:w="1984"/>
        <w:gridCol w:w="163"/>
      </w:tblGrid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7r., poz.1579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ze zm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..DO DNIA 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..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Powołujemy się na zasoby poniższych podmiotów na zasadach określonych w art.22a ust. 5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b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780" w:right="-3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b  ustawy Pzp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c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 Nie powołujemy się na zasoby podmiotów na zasadach określonych w art.22a ust.5 26 ust. 2b ustawy Prawo zamówień publicznych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Magda Woźniak</dc:creator>
  <dc:description/>
  <cp:keywords/>
  <dc:language>en-US</dc:language>
  <cp:lastModifiedBy>Tomasz Mularczyk</cp:lastModifiedBy>
  <cp:lastPrinted>2016-11-24T11:10:00Z</cp:lastPrinted>
  <dcterms:modified xsi:type="dcterms:W3CDTF">2018-10-11T20:04:00Z</dcterms:modified>
  <cp:revision>4</cp:revision>
  <dc:subject/>
  <dc:title/>
</cp:coreProperties>
</file>