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>IPP.271.11.2018</w:t>
      </w:r>
    </w:p>
    <w:p>
      <w:pPr>
        <w:pStyle w:val="Normal"/>
        <w:rPr/>
      </w:pPr>
      <w:r>
        <w:rPr>
          <w:sz w:val="24"/>
          <w:szCs w:val="24"/>
          <w:lang w:val="en-US"/>
        </w:rPr>
        <w:t>RZP.I.1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BK.7021.19.2018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lineRule="exact" w:line="240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                ……………, dnia ……………</w:t>
      </w:r>
    </w:p>
    <w:p>
      <w:pPr>
        <w:pStyle w:val="Style31"/>
        <w:widowControl/>
        <w:spacing w:lineRule="exact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  <w:t>zamówienia pn.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rzebudowa budynku świetlicy wiejskiej ze zmianą sposobu zagospodarowania działki Użranki, gm. Mrąg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.nr ew.80/2 obr.Użranki”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2.CENA OFERTY: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zgod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 w:bidi="zxx"/>
        </w:rPr>
        <w:t>z załączonym do ofert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kosztorysem ofertowy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. Doświadczenie kierownika budowy z uprawnieniami budowlanymi do kierowania robotami budowlanymi przy budynkach użyteczności publicznej </w:t>
      </w:r>
    </w:p>
    <w:tbl>
      <w:tblPr>
        <w:tblW w:w="6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76"/>
        <w:gridCol w:w="1776"/>
      </w:tblGrid>
      <w:tr>
        <w:trPr>
          <w:trHeight w:val="17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świadczenie kierownika budowy z uprawnieniami budowlanymi do kierowania robotami budowlanymi przy budynkach użyteczności publicznej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iej niż 2   budowy budynków użyteczności publi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 i więcej budów budynków użyteczności publicznej</w:t>
            </w:r>
          </w:p>
        </w:tc>
      </w:tr>
      <w:tr>
        <w:trPr>
          <w:trHeight w:val="5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zaznaczyć „x”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jednej z wymienionych ilości: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., poz.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79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z późn. zm.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Oświadczamy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udzielamy gwarancji i rękojmi za wady na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36 miesięc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licząc od daty odbioru końcowego robót budowlanych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Zobowiązujemy się do wniesienia zabezpieczenia należytego wykonania umowy w wysokości 10% ceny ofertowej brutto , co stanowi równowartość kwoty……………………..zł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.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0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0:00Z</dcterms:created>
  <dc:creator>Magda Woźniak</dc:creator>
  <dc:description/>
  <cp:keywords/>
  <dc:language>en-US</dc:language>
  <cp:lastModifiedBy>Beata.Mularczyk</cp:lastModifiedBy>
  <cp:lastPrinted>2017-06-20T11:19:00Z</cp:lastPrinted>
  <dcterms:modified xsi:type="dcterms:W3CDTF">2018-09-14T14:04:00Z</dcterms:modified>
  <cp:revision>4</cp:revision>
  <dc:subject/>
  <dc:title/>
</cp:coreProperties>
</file>