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51"/>
        <w:gridCol w:w="3994"/>
      </w:tblGrid>
      <w:tr>
        <w:trPr>
          <w:trHeight w:val="1606" w:hRule="atLeast"/>
        </w:trPr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0550" cy="66484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1065" cy="9144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98395" cy="1209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3"/>
          <w:rFonts w:cs="Times New Roman" w:ascii="Times New Roman" w:hAnsi="Times New Roman"/>
          <w:sz w:val="24"/>
          <w:szCs w:val="24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bip.gminamragowo.net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Mrągowo, dnia 04.06.2018r.</w:t>
      </w:r>
      <w:r>
        <w:rPr/>
        <w:t xml:space="preserve">     </w:t>
      </w:r>
    </w:p>
    <w:p>
      <w:pPr>
        <w:pStyle w:val="Style21"/>
        <w:widowControl/>
        <w:spacing w:lineRule="exact" w:line="240"/>
        <w:ind w:right="-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1"/>
        <w:widowControl/>
        <w:spacing w:lineRule="exact" w:line="240"/>
        <w:ind w:right="-5" w:hanging="0"/>
        <w:rPr/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04/2018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4.2018          </w:t>
      </w:r>
    </w:p>
    <w:p>
      <w:pPr>
        <w:pStyle w:val="Normal"/>
        <w:rPr/>
      </w:pPr>
      <w:r>
        <w:rPr/>
        <w:t>IPP.7013.41.2018</w:t>
      </w:r>
    </w:p>
    <w:p>
      <w:pPr>
        <w:pStyle w:val="Normal"/>
        <w:rPr/>
      </w:pPr>
      <w:r>
        <w:rPr/>
        <w:t>IPP.7013.44.2018</w:t>
      </w:r>
    </w:p>
    <w:p>
      <w:pPr>
        <w:pStyle w:val="Normal"/>
        <w:rPr/>
      </w:pPr>
      <w:r>
        <w:rPr/>
        <w:t>IPP.7013.45.2018</w:t>
      </w:r>
    </w:p>
    <w:p>
      <w:pPr>
        <w:pStyle w:val="Normal"/>
        <w:rPr/>
      </w:pPr>
      <w:r>
        <w:rPr/>
        <w:t>IPP.7013.36.2018</w:t>
      </w:r>
    </w:p>
    <w:p>
      <w:pPr>
        <w:pStyle w:val="Normal"/>
        <w:rPr>
          <w:b/>
          <w:b/>
          <w:sz w:val="28"/>
          <w:szCs w:val="28"/>
        </w:rPr>
      </w:pPr>
      <w:r>
        <w:rPr/>
        <w:t>IPP.7013.5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04.06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w ramach  postępowania publicznego  prowadzonego w trybie przetargu nieograniczonego zgodnie z przepisami ustawy z dnia 29 stycznia 2004 r. Prawo Zamówień Publicznych dotyczącego zadania pn. </w:t>
      </w:r>
      <w:r>
        <w:rPr>
          <w:b/>
          <w:sz w:val="28"/>
          <w:szCs w:val="28"/>
        </w:rPr>
        <w:t xml:space="preserve">„Budowa ogólnodostępnych pomostów rekreacyjnych w miejscowościach Muntowo, Popowo Salęckie, Polska Wieś, Probark, Kiersztanowo, Wyszembork ( rozbudowa) w gminie Mrągowo” </w:t>
      </w:r>
      <w:r>
        <w:rPr/>
        <w:t xml:space="preserve">działając zgodnie z art.86 ust.5 ustawy Prawo zamówień publicznych  z dnia 29 stycznia 2004r. tj. Dz. U. z  2017r., poz.1579 ze zm., informuję, że w ramach w.w. zamówienia wpłynęła dla Części I, II, III, IV, V oraz VI jedna oferta firmy </w:t>
      </w:r>
      <w:r>
        <w:rPr>
          <w:b/>
        </w:rPr>
        <w:t>AKWEDUKT  Budownictwo Wodne, Ogólne i Komunalne Kazimierz Sadowski, 11-700 Mrągowo ul. Wolności 20 D/2 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Kwota, którą Zamawiający zamierza przeznaczyć na sfinansowanie zamówienia wynosi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</w:rPr>
        <w:t>321.865 zł</w:t>
      </w:r>
      <w:r>
        <w:rPr/>
        <w:t>. (słownie: trzysta dwadzieścia jeden tysięcy osiemset sześćdziesiąt pięć złotych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ZĘŚĆ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wota, którą Zamawiający zamierza przeznaczyć na sfinansowanie zamówienia wynosi 40.100 zł. (słownie: czterdzieści tysięcy sto złotych)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27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kierownika budowy z uprawnieniami budowlano-konstrukcyjnymi do kierowania robotami budowlanymi objętymi niniejszym zamówieniem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WEDUKT  Budownictwo Wodne, Ogólne i Komunalne Kazimierz Sadowski, 11-700 Mrągowo ul. Wolności 20 D/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7.605,9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  <w:t>5 i więcej budów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0.08.2018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ZĘŚĆ 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Kwota, którą Zamawiający zamierza przeznaczyć na sfinansowanie zamówienia wynosi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40.100 zł. (słownie: czterdzieści tysięcy sto złotych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27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kierownika budowy z uprawnieniami budowlano-konstrukcyjnymi do kierowania robotami budowlanymi objętymi niniejszym zamówieniem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WEDUKT  Budownictwo Wodne, Ogólne i Komunalne Kazimierz Sadowski, 11-700 Mrągowo ul. Wolności 20 D/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.250,5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  <w:t>5 i więcej budów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0.08.2018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ZĘŚĆ I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Kwota, którą Zamawiający zamierza przeznaczyć na sfinansowanie zamówienia wynosi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/>
        <w:t>22.055 zł. (słownie: dwadzieścia dwa tysiące pięćdziesiąt pięć złotych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27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kierownika budowy z uprawnieniami budowlano-konstrukcyjnymi do kierowania robotami budowlanymi objętymi niniejszym zamówieniem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WEDUKT  Budownictwo Wodne, Ogólne i Komunalne Kazimierz Sadowski, 11-700 Mrągowo ul. Wolności 20 D/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.719,9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  <w:t>5 i więcej budów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0.08.2018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ZĘŚĆ 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Kwota, którą Zamawiający zamierza przeznaczyć na sfinansowanie zamówienia wynosi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20.653 zł. (słownie:  dwadzieścia tysięcy sześćset pięćdziesiąt trzy złot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27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kierownika budowy z uprawnieniami budowlano-konstrukcyjnymi do kierowania robotami budowlanymi objętymi niniejszym zamówieniem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WEDUKT  Budownictwo Wodne, Ogólne i Komunalne Kazimierz Sadowski, 11-700 Mrągowo ul. Wolności 20 D/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.265,5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  <w:t>5 i więcej budów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0.08.2018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ZĘŚĆ 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Kwota, którą Zamawiający zamierza przeznaczyć na sfinansowanie zamówienia wynosi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45.400 zł. (słownie: czterdzieści pięć tysięcy czterysta złotych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27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kierownika budowy z uprawnieniami budowlano-konstrukcyjnymi do kierowania robotami budowlanymi objętymi niniejszym zamówieniem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WEDUKT  Budownictwo Wodne, Ogólne i Komunalne Kazimierz Sadowski, 11-700 Mrągowo ul. Wolności 20 D/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5.485,4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  <w:t>5 i więcej budów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0.08.2018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ZĘŚĆ V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Kwota, którą Zamawiający zamierza przeznaczyć na sfinansowanie zamówienia wynosi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153.557 zł. (słownie: sto pięćdziesiąt trzy tysiące pięćset pięćdziesiąt siedem złotych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27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kierownika budowy z uprawnieniami budowlano-konstrukcyjnymi do kierowania robotami budowlanymi objętymi niniejszym zamówieniem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WEDUKT  Budownictwo Wodne, Ogólne i Komunalne Kazimierz Sadowski, 11-700 Mrągowo ul. Wolności 20 D/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2.425,0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  <w:t>5 i więcej budów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0.08.2018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(…) JERZY KRASIŃSKI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5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2:00Z</dcterms:created>
  <dc:creator>Anna.Szawro</dc:creator>
  <dc:description/>
  <cp:keywords/>
  <dc:language>en-US</dc:language>
  <cp:lastModifiedBy>Beata Mularczyk</cp:lastModifiedBy>
  <cp:lastPrinted>2018-06-04T15:03:00Z</cp:lastPrinted>
  <dcterms:modified xsi:type="dcterms:W3CDTF">2018-06-04T13:11:00Z</dcterms:modified>
  <cp:revision>4</cp:revision>
  <dc:subject/>
  <dc:title>PROTOKÓŁ</dc:title>
</cp:coreProperties>
</file>