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8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5118" w:firstLine="708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 xml:space="preserve">- wzór oferty                     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mail</w:t>
      </w:r>
    </w:p>
    <w:p>
      <w:pPr>
        <w:pStyle w:val="TextBody"/>
        <w:tabs>
          <w:tab w:val="clear" w:pos="708"/>
          <w:tab w:val="left" w:pos="82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Ja, niżej podpisany……………………………………...................................................... działając w imieniu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 i na rzecz</w:t>
      </w:r>
      <w:r>
        <w:rPr>
          <w:rStyle w:val="WWZnakiprzypiswdolnych111111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........................................................................................................................................z siedzibą ....................................................................................................................... zarejestrowaną w ........................................ pod numerem .......................................... NIP.................................... REGON /PESEL* .....................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numer rachunku bankowego ......................................................................................... w banku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enie o przetargu nieograniczonym na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Cs w:val="24"/>
        </w:rPr>
        <w:t>Dowożenie uczniów szkół podstawowych i klas gimnazjalnych z terenu gminy Mrągowo poprzez zakup biletów miesięcznych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 xml:space="preserve">składam niniejszą ofertę  i oferuję realizację zamówienia zgodnie z dokumentacją przetargową (wartość brutto za dostawę biletów miesięcznych dla przewidywanej liczby uczniów według wykazu tras określonych w SIWZ za 10 miesięcy) w wysokośc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 zł  brutto,  w tym podatek VAT….. %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 brutto:………………………………………………………………………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na wartość zawiera wszystkie koszty prac i materiałów koniecznych do  prawidłowego zrealizowania zamówienia wg. opisu podanego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realizację zamówienia w okresie od 03 września 2018r. do 19 czerwca  2019r. w dni nauki szkolnej, z zastrzeżeniem, że usługi transportu uczniów, w ramach zakupionych biletów miesięcznych, wykonam zgodnie z oczekiwaniami Zamawiającego określonymi w SIWZ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dokumentacją przetargową udostępnioną przez Zamawiającego i nie wnoszę do niej żadnych zastrzeżeń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szCs w:val="24"/>
        </w:rPr>
        <w:t xml:space="preserve"> w cenie uwzględniono przysługujące uczniom szkół podstawowych</w:t>
        <w:br/>
        <w:t xml:space="preserve">i klas gimnazjalnych ulgi ustawowe za bilety miesięczne.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</w:rPr>
        <w:t>Termin płatności za realizację zamówienia wynosi 21 dni od daty dostarczenia prawidłowo wystawionych faktur za cykliczne comiesięczne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0_1744437367"/>
      <w:bookmarkStart w:id="1" w:name="__Fieldmark__0_1744437367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</w:rPr>
        <w:t>Nie zamierza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_1744437367"/>
      <w:bookmarkStart w:id="3" w:name="__Fieldmark__1_1744437367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</w:t>
      </w:r>
      <w:r>
        <w:rPr/>
        <w:t>Zamierzam</w:t>
      </w:r>
      <w:r>
        <w:rPr>
          <w:rStyle w:val="WWZnakiprzypiswdolnych111111"/>
          <w:rStyle w:val="FootnoteAnchor"/>
          <w:rFonts w:cs="Arial" w:ascii="Arial" w:hAnsi="Arial"/>
        </w:rPr>
        <w:footnoteReference w:id="4"/>
      </w:r>
      <w:r>
        <w:rPr/>
        <w:t xml:space="preserve"> powierzyć podwykonawcy część zamówienia w zakresie ............................................................................................................................................................................………...………………………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łączonym do dokumentacji przetargowej wzorze umowy oraz w miejscu 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1. …….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2. ….….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/>
      </w:pPr>
      <w:r>
        <w:rPr>
          <w:rFonts w:cs="Arial" w:ascii="Arial" w:hAnsi="Arial"/>
        </w:rPr>
        <w:t>3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.....................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 .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.........................................................................</w:t>
        <w:tab/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 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ofertę wraz z załącznikami na ...... kolejno ponumerowanych stronach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 dnia .................        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</w:t>
        <w:tab/>
        <w:t xml:space="preserve">       (</w:t>
      </w:r>
      <w:r>
        <w:rPr>
          <w:rFonts w:cs="Arial" w:ascii="Arial" w:hAnsi="Arial"/>
          <w:sz w:val="16"/>
          <w:szCs w:val="16"/>
        </w:rPr>
        <w:t>podpis wykonawcy lub upoważnionego przedstawiciel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ać pełną nazwę firmy</w:t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znaczyć właściwy kwadr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szeas-regina</dc:creator>
  <dc:description/>
  <cp:keywords/>
  <dc:language>en-US</dc:language>
  <cp:lastModifiedBy>Marcin</cp:lastModifiedBy>
  <cp:lastPrinted>2017-12-06T13:42:00Z</cp:lastPrinted>
  <dcterms:modified xsi:type="dcterms:W3CDTF">2018-08-14T09:32:00Z</dcterms:modified>
  <cp:revision>17</cp:revision>
  <dc:subject/>
  <dc:title>                       Załącznik nr 7 do SIWZ  </dc:title>
</cp:coreProperties>
</file>