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</w:t>
        <w:tab/>
        <w:t xml:space="preserve">              ……….dnia………………..     RZP: I.03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ogólnodostępnych pomostów rekreacyjnych w miejscowościach Muntowo, Popowo Salęckie, Polska Wieś, Probark, Kiersztanowo, Wyszembork ( rozbudowa) w gminie Mrągow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zęść 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zęść I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zęść II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zęść I V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zęść V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zęść V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32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8-05-14T11:35:00Z</dcterms:modified>
  <cp:revision>3</cp:revision>
  <dc:subject/>
  <dc:title>Załącznik 4 do SIWZ</dc:title>
</cp:coreProperties>
</file>