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540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0.2pt;mso-position-vertical-relative:text;margin-left:0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6372" w:hanging="5664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>Znak: IPP.7013.07..2018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>Znak:IPP.271/07/2018</w:t>
        <w:tab/>
        <w:tab/>
        <w:tab/>
        <w:t xml:space="preserve">       </w:t>
        <w:tab/>
        <w:t xml:space="preserve">                         ………, dnia……….. r.     RZP: I.07.2018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świadczeni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 przynależności Wykonawcy do grupy kapitałowej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kładając ofertę w postępowaniu o udzielenie zamów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ar-SA"/>
        </w:rPr>
        <w:t>na wykonanie zadania pn.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Budowa sieci kanalizacji sanitarnej w miejscowości Młynowo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mina Mrągowo”  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świadczamy, że: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należymy do tej samej grupy kapitałow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leżymy do tej samej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sta podmiotów należących do grupy kapitałowej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…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przypadku przynależności do tej samej grupy kapitałowej wykonawca może złożyć wraz                   z niniejszym oświadczeniem dokumenty bądź informacje potwierdzające, że powiązania z innym wykonawcą nie prowadzą do zakłócenia konkurencji w przedmiotowym postępowaniu                            o udzielenie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10:00Z</dcterms:created>
  <dc:creator>Magda Woźniak</dc:creator>
  <dc:description/>
  <cp:keywords/>
  <dc:language>en-US</dc:language>
  <cp:lastModifiedBy>start2</cp:lastModifiedBy>
  <dcterms:modified xsi:type="dcterms:W3CDTF">2018-05-26T20:51:00Z</dcterms:modified>
  <cp:revision>3</cp:revision>
  <dc:subject/>
  <dc:title>Załącznik nr 5 do SIWZ</dc:title>
</cp:coreProperties>
</file>