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6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P: I.06.2018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BK.7226.2.18.2018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„Przebudowa drogi gminnej na działce nr 40/9, obręb Użranki </w:t>
        <w:br/>
        <w:t xml:space="preserve">Gmina Mrągowo– etap II”  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5:00Z</dcterms:created>
  <dc:creator>Magda Woźniak</dc:creator>
  <dc:description/>
  <cp:keywords/>
  <dc:language>en-US</dc:language>
  <cp:lastModifiedBy>Beata Mularczyk</cp:lastModifiedBy>
  <dcterms:modified xsi:type="dcterms:W3CDTF">2018-05-21T11:17:00Z</dcterms:modified>
  <cp:revision>4</cp:revision>
  <dc:subject/>
  <dc:title>Załącznik nr 5 do SIWZ</dc:title>
</cp:coreProperties>
</file>