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0.2pt;mso-position-vertical-relative:text;margin-left: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372" w:hanging="5664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>Znak: PF.351.1.6.2018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k:IPP.271.05.2018 </w:t>
        <w:tab/>
        <w:tab/>
        <w:tab/>
        <w:t xml:space="preserve">       </w:t>
        <w:tab/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ZP: I.05.2018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 przynależności Wykonawcy do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kładając ofertę w postępowaniu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na wykonanie zadania pn.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Udzielenie kredytu długoterminowego w wysokości </w:t>
        <w:br/>
        <w:t>2.400.000 PLN na pokrycie planowanego deficytu budżetu Gminy Mrągowo w 2018 roku”,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świadczamy, że:*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należymy do tej samej grupy kapitałow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leżymy do tej samej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a podmiotów należących do grupy kapitałowej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…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 przynależności do tej samej grupy kapitałowej wykonawca może złożyć wraz                   z niniejszym oświadczeniem dokumenty bądź informacje potwierdzające, że powiązania z innym wykonawcą nie prowadzą do zakłócenia konkurencji w przedmiotowym postępowaniu                            o udzieleni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54:00Z</dcterms:created>
  <dc:creator>Magda Woźniak</dc:creator>
  <dc:description/>
  <cp:keywords/>
  <dc:language>en-US</dc:language>
  <cp:lastModifiedBy>Beata Mularczyk</cp:lastModifiedBy>
  <cp:lastPrinted>2017-09-22T12:54:00Z</cp:lastPrinted>
  <dcterms:modified xsi:type="dcterms:W3CDTF">2018-05-02T09:44:00Z</dcterms:modified>
  <cp:revision>5</cp:revision>
  <dc:subject/>
  <dc:title>Załącznik nr 5 do SIWZ</dc:title>
</cp:coreProperties>
</file>