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IPP.7013.27.2017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3/2018</w:t>
        <w:tab/>
        <w:tab/>
        <w:tab/>
        <w:t xml:space="preserve">       </w:t>
        <w:tab/>
        <w:t xml:space="preserve">                         ………, dnia……….. r.     RZP: I.03.2018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spacing w:val="-4"/>
          <w:lang w:val="en-US" w:eastAsia="ar-SA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Budowa sieci kanalizacji sanitarnej oraz przebudowa sieci wodociągowej w miejscowości Nikutowo, gmina Mrągowo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0:00Z</dcterms:created>
  <dc:creator>Magda Woźniak</dc:creator>
  <dc:description/>
  <cp:keywords/>
  <dc:language>en-US</dc:language>
  <cp:lastModifiedBy>Beata Mularczyk</cp:lastModifiedBy>
  <dcterms:modified xsi:type="dcterms:W3CDTF">2018-03-07T09:50:00Z</dcterms:modified>
  <cp:revision>3</cp:revision>
  <dc:subject/>
  <dc:title>Załącznik nr 5 do SIWZ</dc:title>
</cp:coreProperties>
</file>