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BK.6130.1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PP.271.02.2018   </w:t>
        <w:tab/>
        <w:tab/>
        <w:tab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: I.02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Załącznik nr 9 do SIW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0"/>
          <w:szCs w:val="32"/>
        </w:rPr>
        <w:t>OŚWIADCZENIE NA TEMAT WYKSZTAŁCENIA I KWALIFIKACJI ZAWODOWYCH WYKONAWCY LUB KADRY KIEROWNICZEJ WYKONAWC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zystępując, do udziału w postępowaniu o udzielenie zamówienia publicznego prowadzonego w trybie przetargu nieograniczonego, pod nazwą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„</w:t>
      </w:r>
      <w:r>
        <w:rPr>
          <w:b/>
          <w:sz w:val="28"/>
          <w:szCs w:val="28"/>
          <w:u w:val="single"/>
        </w:rPr>
        <w:t>Ochrona różnorodności biologicznej w miejscowości Boże</w:t>
        <w:br/>
        <w:t xml:space="preserve"> wraz z rewitalizacją eko-parku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Oświadczam, że 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odać imię i nazwisko oraz nr uprawnie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 wymagane Prawem budowlanym  upraw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, dnia ____________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9:00Z</dcterms:created>
  <dc:creator>Beata Mularczyk</dc:creator>
  <dc:description/>
  <cp:keywords/>
  <dc:language>en-US</dc:language>
  <cp:lastModifiedBy>Beata Mularczyk</cp:lastModifiedBy>
  <dcterms:modified xsi:type="dcterms:W3CDTF">2018-03-01T10:49:00Z</dcterms:modified>
  <cp:revision>2</cp:revision>
  <dc:subject/>
  <dc:title>IPP</dc:title>
</cp:coreProperties>
</file>