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           …………..,dnia ………..     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oraz przebudowa sieci wodociągowej w miejscowości Nikutowo, gmina Mrągowo”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oraz przebudowa sieci wodociągowej w miejscowości Nikutowo, gmina Mrągowo”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1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8-03-07T09:55:00Z</dcterms:modified>
  <cp:revision>3</cp:revision>
  <dc:subject/>
  <dc:title>RBK</dc:title>
</cp:coreProperties>
</file>