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IPP.271,02.2018   </w:t>
        <w:tab/>
        <w:tab/>
        <w:t xml:space="preserve">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,  dnia............................</w:t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. </w:t>
      </w:r>
      <w:r>
        <w:rPr>
          <w:b/>
          <w:bCs/>
          <w:sz w:val="24"/>
          <w:szCs w:val="24"/>
        </w:rPr>
        <w:t xml:space="preserve">Aspekty społeczne (Zatrudnienie osób bezrobotnych skierowanych przez Urząd Pracy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3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pekty społeczne (Zatrudnienie osób bezrobotnych skierowanych przez Urząd Pracy)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 osób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OSO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SO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SÓB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7r., poz. 1579 ze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 </w:t>
      </w:r>
      <w:r>
        <w:rPr>
          <w:rFonts w:cs="Times New Roman" w:ascii="Times New Roman" w:hAnsi="Times New Roman"/>
          <w:sz w:val="24"/>
          <w:szCs w:val="24"/>
        </w:rPr>
        <w:t xml:space="preserve">12 miesięcznej gwarancji liczonej od protokolarnego odbioru wykonania przedmiotu zamówienia w zakresie nasadzeń roślinności oraz 36 miesięcznej gwarancji na elementy małej architektury, nawierzchnie utwardzone i schody 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licząc od daty odbioru końcowego zamówienia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4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5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9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8-03-05T11:37:00Z</dcterms:modified>
  <cp:revision>3</cp:revision>
  <dc:subject/>
  <dc:title/>
</cp:coreProperties>
</file>