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IPP.271.01.2018</w:t>
      </w:r>
    </w:p>
    <w:p>
      <w:pPr>
        <w:pStyle w:val="Normal"/>
        <w:rPr/>
      </w:pPr>
      <w:r>
        <w:rPr/>
        <w:t>OA.253.1.2018</w:t>
      </w:r>
    </w:p>
    <w:p>
      <w:pPr>
        <w:pStyle w:val="Normal"/>
        <w:rPr/>
      </w:pPr>
      <w:r>
        <w:rPr/>
        <w:t>RZP.I.01.2018                                                                                Mrągowo, dnia 21.0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EN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ZAWIADOMIENIE 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I. Zamawiający - Gmina Mrągowo i</w:t>
      </w:r>
      <w:r>
        <w:rPr/>
        <w:t xml:space="preserve">nformuje, że w procedurze zamówienia publicznego, </w:t>
        <w:br/>
        <w:t xml:space="preserve">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7 r. poz. 1579 ze zm.) </w:t>
      </w:r>
      <w:r>
        <w:rPr/>
        <w:t xml:space="preserve">ogłoszonego w dniu 19.01.2018r., w przedmiocie zamówienia  pn. </w:t>
      </w:r>
      <w:r>
        <w:rPr>
          <w:b/>
        </w:rPr>
        <w:t xml:space="preserve">„UBEZPIECZENIE MIENIA </w:t>
        <w:br/>
        <w:t>I ODPOWIEDZIALNOŚCI  ZAMAWIAJĄCEGO” w zakresie Części I Zamówienia: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bCs/>
        </w:rPr>
      </w:pPr>
      <w:r>
        <w:rPr>
          <w:bCs/>
        </w:rPr>
        <w:t>Ubezpieczenie mienia od ognia i innych zdarzeń losowych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bCs/>
        </w:rPr>
      </w:pPr>
      <w:r>
        <w:rPr>
          <w:bCs/>
        </w:rPr>
        <w:t>Ubezpieczenie mienia od kradzieży z włamaniem i rabunku oraz od kradzieży zwykłej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bCs/>
        </w:rPr>
      </w:pPr>
      <w:r>
        <w:rPr>
          <w:bCs/>
        </w:rPr>
        <w:t>Ubezpieczenie sprzętu elektronicznego od wszystkich ryzyk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bCs/>
        </w:rPr>
      </w:pPr>
      <w:r>
        <w:rPr>
          <w:bCs/>
        </w:rPr>
        <w:t>Ubezpieczenie odpowiedzialności cywilnej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bCs/>
        </w:rPr>
      </w:pPr>
      <w:r>
        <w:rPr>
          <w:bCs/>
        </w:rPr>
        <w:t>Ubezpieczenie szyb od stłuczenia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bCs/>
        </w:rPr>
      </w:pPr>
      <w:r>
        <w:rPr>
          <w:bCs/>
        </w:rPr>
        <w:t>Ubezpieczenie następstw nieszczęśliwych wypadków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bCs/>
        </w:rPr>
      </w:pPr>
      <w:r>
        <w:rPr>
          <w:bCs/>
        </w:rPr>
        <w:t>Ubezpieczenie maszyn od uszkodzeń od wszystkich ryzyk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płynęły dwie oferty Wykonawców, z których jedna niżej wymieniona została odrzucona :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UNIQA Towarzystwo Ubezpieczeń SA z siedzibą w Łodzi  ul. Gdańska 132 , Przedstawicielstwo Regionalne w Radomiu , 26-600 Radom ul. Szklana 60 – Uzasadnienie odrzucenia: Wykonawca nie złożył do dnia 12.02.2018r.  wyjaśnień  o jakie został poproszony w trybie art.90 ust.1-1a UZP , dlatego zgodnie z art.90 ust.3 UZP , Zamawiający odrzuca ofertę Wykonawcy, który nie udzielił wyjaśnień lub jeżeli dokonana ocena wyjaśnień wraz ze złożonymi dowodami potwierdza, że oferta zawiera rażąco niską cenę lub koszt w stosunku do przedmiotu zamówieni  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. Zamawiający wybrał Ofertę złożoną przez </w:t>
      </w:r>
      <w:r>
        <w:rPr>
          <w:b/>
          <w:sz w:val="24"/>
          <w:szCs w:val="24"/>
        </w:rPr>
        <w:t>Towarzystwo Ubezpieczeń Wzajemnych „TUW” Biuro Regionalne w Olsztynie 10-117 Olsztyn ul.1-go Maja 1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Oferta  spełnia wszystkie wymagania ustawowe, warunki Zamawiającego określone </w:t>
        <w:br/>
        <w:t>w specyfikacji istotnych warunków zamówienia i otrzymała największą liczbę punktów zgodnie z art.91 ust.1 Prawa zamówień publicznych tj. została oceniona jako najkorzystniejsza w bilansie przyjętych kryteriów określonych w specyfikacji istotnych warunków udziału uzyskując 72,5 punktów, jak niżej :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57"/>
        <w:gridCol w:w="1354"/>
        <w:gridCol w:w="1742"/>
        <w:gridCol w:w="180"/>
        <w:gridCol w:w="1260"/>
        <w:gridCol w:w="1080"/>
      </w:tblGrid>
      <w:tr>
        <w:trPr>
          <w:trHeight w:val="229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Cena łączna ubezpieczenia – waga 60%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aakceptowanie klauzul dodatkowych – waga 25%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Zwiększenie limitów odpowiedzialności –  waga 15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right="-250" w:firstLine="623"/>
              <w:rPr/>
            </w:pPr>
            <w:r>
              <w:rPr/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punktów</w:t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owarzystwo Ubezpieczeń Wzajemnych „TUW” Biuro Regionalne w Olsztynie 10-117 Olsztyn ul.1-go Maja 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ind w:right="65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(…) JERZY KRASIŃSKI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1. Oferent - Towarzystwo Ubezpieczeń Wzajemnych „TUW” Biuro Regionalne w Olsztynie 10-117 Olsztyn ul.1-go Maja 13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ferent - UNIQA Towarzystwo Ubezpieczeń SA z siedzibą w Łodzi  ul. Gdańska 132 , Przedstawicielstwo Regionalne w Radomiu , 26-600 Radom ul. Szklana 60</w:t>
      </w:r>
    </w:p>
    <w:p>
      <w:pPr>
        <w:pStyle w:val="Normal"/>
        <w:jc w:val="both"/>
        <w:rPr/>
      </w:pPr>
      <w:r>
        <w:rPr/>
        <w:t>3.  tablica ogłoszeń w/m. wywieszono do publ. wiad. dnia 21.02.2018r.</w:t>
      </w:r>
    </w:p>
    <w:p>
      <w:pPr>
        <w:pStyle w:val="Normal"/>
        <w:jc w:val="both"/>
        <w:rPr/>
      </w:pPr>
      <w:r>
        <w:rPr/>
        <w:t>4. bip.gminamragowo.net</w:t>
      </w:r>
    </w:p>
    <w:p>
      <w:pPr>
        <w:pStyle w:val="Normal"/>
        <w:jc w:val="both"/>
        <w:rPr/>
      </w:pPr>
      <w:r>
        <w:rPr/>
        <w:t>5.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M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4:00Z</dcterms:created>
  <dc:creator>Beata Mularczyk</dc:creator>
  <dc:description/>
  <cp:keywords/>
  <dc:language>en-US</dc:language>
  <cp:lastModifiedBy>Piotr</cp:lastModifiedBy>
  <dcterms:modified xsi:type="dcterms:W3CDTF">2018-02-21T12:48:00Z</dcterms:modified>
  <cp:revision>4</cp:revision>
  <dc:subject/>
  <dc:title>Znak:IPP</dc:title>
</cp:coreProperties>
</file>