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540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0.2pt;mso-position-vertical-relative:text;margin-left:0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6372" w:hanging="5664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RBK.6130.1.12.2017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PP.271,05.2017.2018   </w:t>
        <w:tab/>
        <w:tab/>
        <w:tab/>
        <w:t xml:space="preserve">                                             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P: I.05..2017.2018</w:t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Oświadczeni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o przynależności Wykonawcy do grupy kapitałowej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Składając ofertę w postępowaniu o udzielenie zamówi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ar-SA"/>
        </w:rPr>
        <w:t>na wykonanie zadania pn.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Ochrona różnorodności biologicznej w miejscowości Boże</w:t>
        <w:br/>
        <w:t xml:space="preserve"> wraz z rewitalizacją eko-parku”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świadczamy, że:*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 należymy do tej samej grupy kapitałow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leżymy do tej samej grupy kapitałowej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sta podmiotów należących do grupy kapitałowej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…………………………………………………………………(…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Niepotrzebn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 przypadku przynależności do tej samej grupy kapitałowej wykonawca może złożyć wraz                   z niniejszym oświadczeniem dokumenty bądź informacje potwierdzające, że powiązania z innym wykonawcą nie prowadzą do zakłócenia konkurencji w przedmiotowym postępowaniu                            o udzielenie zamówienia publi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48:00Z</dcterms:created>
  <dc:creator>Magda Woźniak</dc:creator>
  <dc:description/>
  <cp:keywords/>
  <dc:language>en-US</dc:language>
  <cp:lastModifiedBy>Beata Mularczyk</cp:lastModifiedBy>
  <dcterms:modified xsi:type="dcterms:W3CDTF">2018-01-26T11:54:00Z</dcterms:modified>
  <cp:revision>5</cp:revision>
  <dc:subject/>
  <dc:title>Załącznik nr 5 do SIWZ</dc:title>
</cp:coreProperties>
</file>